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中國語文科學習單元設計一年級上學期（第二冊）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  <w:r>
              <w:rPr>
                <w:rFonts w:eastAsia="Times New Roman"/>
              </w:rPr>
              <w:t xml:space="preserve"> </w:t>
            </w:r>
            <w:r>
              <w:rPr/>
              <w:t>世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十四課</w:t>
            </w:r>
          </w:p>
          <w:p>
            <w:pPr>
              <w:pStyle w:val="Normal"/>
              <w:jc w:val="both"/>
              <w:rPr/>
            </w:pPr>
            <w:r>
              <w:rPr/>
              <w:t>《這是甚麼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字、詞的形、音、義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請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表示疑問的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標點符號：問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課文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正確書寫：這、球、西、告訴、甚麼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詞語：甚麼、躲、告訴、太陽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太陽的自然現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討論理解課文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書寫生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選詞填充運用所學的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，引導學生運用「請」寫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及活動，理解疑問句和問號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，認識太陽的自然現象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句式</w:t>
            </w:r>
          </w:p>
          <w:p>
            <w:pPr>
              <w:pStyle w:val="Normal"/>
              <w:jc w:val="center"/>
              <w:rPr/>
            </w:pPr>
            <w:r>
              <w:rPr/>
              <w:t>練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適當的字、詞、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觀察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適當的詞語及完整的句子表達句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依句式寫作的能力</w:t>
            </w:r>
            <w:r>
              <w:rPr/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課文《這是甚麼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所學過的字、詞、和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觀察意思不完整的句子，口頭補上欠缺部分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，引導學生學習看圖口頭造句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五課</w:t>
            </w:r>
          </w:p>
          <w:p>
            <w:pPr>
              <w:pStyle w:val="Normal"/>
              <w:rPr/>
            </w:pPr>
            <w:r>
              <w:rPr/>
              <w:t>《白雲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字、詞的形、音、義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疊字組成的詞語表示數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……愛……」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漢字的基本筆畫：彎、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課文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正確書寫：坐、雲、片、像、頭、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詞語：白雲、一片片、一頭頭、羊、一匹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「……愛……」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白雲的自然現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討論理解課文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書寫生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選詞填充運用所學的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課文的例子，運用疊字表示數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，運用所學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筆畫示範，讓學生留意彎、的寫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課文內容，認識白雲千變萬化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  <w:r>
              <w:rPr>
                <w:rFonts w:eastAsia="Times New Roman"/>
              </w:rPr>
              <w:t xml:space="preserve"> </w:t>
            </w:r>
            <w:r>
              <w:rPr/>
              <w:t>世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然故事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講述兒童故事（自然故事）：《太陽和彩虹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意思完整的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清楚地表達思想感情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觀察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構思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謙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課文《這是甚麼》、《白雲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，讓學生觀察四周的環境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利用插圖，配合提問，引導學生看圖說故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討論，培養學生明白做人要謙虛、不驕傲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利用教具圖，進行角色扮演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第十六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《星星和月亮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字、詞的形、音、義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疊字組成的詞語描述物件的外貌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……像……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課文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詞語：星星、眼睛、亮晶晶、彎彎、兩旁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「……像……」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星星和月亮的自然現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討論理解課文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書寫生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選詞填充運用所學的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引導學生觀察教具圖，運用疊字描述物件的外貌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運用所學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，學習欣賞大自然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錄音文稿</w:t>
            </w:r>
            <w:r>
              <w:rPr/>
              <w:t>:</w:t>
            </w:r>
          </w:p>
          <w:p>
            <w:pPr>
              <w:pStyle w:val="Normal"/>
              <w:ind w:left="212" w:hanging="212"/>
              <w:rPr/>
            </w:pPr>
            <w:r>
              <w:rPr/>
              <w:t>《數星星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對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聆聽兒童故事（生活故事）：《數星星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故事的內容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注意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有耐性、專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聆聽錄音內容《數星星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說話的內容要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及提問，引導學生培養有耐性、專心的態度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錄音帶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2"/>
              </w:rPr>
            </w:pPr>
            <w:r>
              <w:rPr>
                <w:rFonts w:ascii="新細明體;PMingLiU" w:hAnsi="新細明體;PMingLiU"/>
                <w:spacing w:val="-2"/>
              </w:rPr>
              <w:t>進展性評估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閱讀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　</w:t>
            </w:r>
            <w:r>
              <w:rPr>
                <w:spacing w:val="-2"/>
              </w:rPr>
              <w:t>(14-16)</w:t>
            </w:r>
            <w:r>
              <w:rPr>
                <w:spacing w:val="-2"/>
              </w:rPr>
              <w:t>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看圖</w:t>
            </w:r>
          </w:p>
          <w:p>
            <w:pPr>
              <w:pStyle w:val="Normal"/>
              <w:ind w:left="212" w:hanging="212"/>
              <w:jc w:val="center"/>
              <w:rPr/>
            </w:pPr>
            <w:r>
              <w:rPr/>
              <w:t>填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適當的字、詞、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觀察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適當的詞語表達句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看圖填充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課文《這是甚麼》、《白雲》、《星星和月亮》的插圖，口述圖畫的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觀察圖畫，讓學生運用適當的詞語表達句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運用所學過的字、詞和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詞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第十七課</w:t>
            </w:r>
          </w:p>
          <w:p>
            <w:pPr>
              <w:pStyle w:val="Normal"/>
              <w:ind w:left="212" w:hanging="212"/>
              <w:rPr>
                <w:spacing w:val="-4"/>
              </w:rPr>
            </w:pPr>
            <w:r>
              <w:rPr>
                <w:spacing w:val="-4"/>
              </w:rPr>
              <w:t>《自己上學去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字、詞的形、音、義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……真是……」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句子中的時間、主角和活動部分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標點符號：冒號、引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課文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詞語：自己、對、長大、孩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「……真是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孝順父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討論理解課文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書寫生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口頭造句運用所學的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運用所學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認識冒號、引號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利用詞卡進行活動，讓學生明白句子的結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角色扮演培養學生孝順的美德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詞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講述日常生活話題（個人方面）：《我自己可以做的事情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發音正確、吐字清晰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觀察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解決問題的能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獨立做事的能力和習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課文《自己上學去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及提問，引導學生看圖說話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，讓學生講述自己可以做的事情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遊戲，讓學生學習解決問題的能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：棋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愉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第十八課</w:t>
            </w:r>
          </w:p>
          <w:p>
            <w:pPr>
              <w:pStyle w:val="Normal"/>
              <w:ind w:left="210" w:hanging="210"/>
              <w:rPr/>
            </w:pPr>
            <w:r>
              <w:rPr/>
              <w:t>《弟弟寫字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字、詞的形、音、義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這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不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……拿起……來……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課文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正確書寫：枝、筆、用、拿、寫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詞語：寫字、好看、用、拿起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「……拿起……來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討論理解課文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書寫生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選詞填充運用所學的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，配合教具圖，讓學生運用「這……」造句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，配合教具圖，讓學生運用「不」造句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口頭造句運用所學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愉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第十九課</w:t>
            </w:r>
          </w:p>
          <w:p>
            <w:pPr>
              <w:pStyle w:val="Normal"/>
              <w:ind w:left="212" w:hanging="212"/>
              <w:rPr/>
            </w:pPr>
            <w:r>
              <w:rPr/>
              <w:t>《弟弟寫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字、詞的形、音、義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……多麼……」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漢字的基本筆畫：點、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課文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正確書寫：認、姊、候、正直、聽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詞語：認真、多麼、時候、正直、用心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「……多麼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良好的寫字姿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討論理解課文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書寫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口頭造句運用所學的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利用教具圖，引導學生運用句式看圖造句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講解，讓學生認識點和趯的基本筆畫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，引導學生認識正確的寫字姿勢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擴張</w:t>
            </w:r>
          </w:p>
          <w:p>
            <w:pPr>
              <w:pStyle w:val="Normal"/>
              <w:ind w:left="212" w:hanging="212"/>
              <w:jc w:val="center"/>
              <w:rPr/>
            </w:pPr>
            <w:r>
              <w:rPr/>
              <w:t>句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學過的字、詞、句式及標點符號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觀察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擴張句子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課文《自己上學去》、《弟弟寫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》和《弟弟寫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所學過的字、詞和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利用教具圖及詞卡進行活動，學習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利用教具圖進行活動，學習擴張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教具圖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詞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聆聽</w:t>
            </w:r>
          </w:p>
          <w:p>
            <w:pPr>
              <w:pStyle w:val="Normal"/>
              <w:ind w:left="212" w:hanging="212"/>
              <w:jc w:val="center"/>
              <w:rPr/>
            </w:pPr>
            <w:r>
              <w:rPr/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錄音文稿</w:t>
            </w:r>
            <w:r>
              <w:rPr/>
              <w:t>:</w:t>
            </w:r>
          </w:p>
          <w:p>
            <w:pPr>
              <w:pStyle w:val="Normal"/>
              <w:ind w:left="212" w:hanging="212"/>
              <w:rPr/>
            </w:pPr>
            <w:r>
              <w:rPr/>
              <w:t>《愉快的學習班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對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聆聽日常生活話題（個人方面）：《愉快的學習班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說話的內容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注意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意思完整的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主動的態度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講述日常生活話題（個人方面）：參加學習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，配合教具圖，讓學生明白參加學習班的益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聆聽錄音內容《愉快的學習班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說話的內容要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分組活動，向同學講述自己參加學習班的經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01"/>
        <w:gridCol w:w="33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</w:t>
            </w:r>
            <w:r>
              <w:rPr>
                <w:rFonts w:eastAsia="Times New Roman"/>
              </w:rPr>
              <w:t xml:space="preserve"> </w:t>
            </w:r>
            <w:r>
              <w:rPr/>
              <w:t>童</w:t>
            </w:r>
            <w:r>
              <w:rPr>
                <w:rFonts w:eastAsia="Times New Roman"/>
              </w:rPr>
              <w:t xml:space="preserve"> </w:t>
            </w: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第二十課</w:t>
            </w:r>
          </w:p>
          <w:p>
            <w:pPr>
              <w:pStyle w:val="Normal"/>
              <w:ind w:left="210" w:hanging="210"/>
              <w:rPr/>
            </w:pPr>
            <w:r>
              <w:rPr/>
              <w:t>《小白兔找朋友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字、詞的形、音、義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對不起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……請……」的句式</w:t>
            </w:r>
            <w:r>
              <w:rPr/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課文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正確書寫：兔、找、貓、肉、青</w:t>
            </w:r>
          </w:p>
          <w:p>
            <w:pPr>
              <w:pStyle w:val="BodyTextIndent3"/>
              <w:ind w:left="170" w:hanging="17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詞語：小貓、找、對不起、小狗、青草、高興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「……請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交朋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遊戲及討論理解課</w:t>
            </w:r>
            <w:r>
              <w:rPr/>
              <w:tab/>
            </w:r>
            <w:r>
              <w:rPr/>
              <w:t>文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書寫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選詞填充運用所學的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講解複習「請」、「送」、「教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認識「對不起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口頭造句運用所學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利用教具圖，引導學生學習交朋友的正確態度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2"/>
              </w:rPr>
            </w:pPr>
            <w:r>
              <w:rPr>
                <w:rFonts w:ascii="新細明體;PMingLiU" w:hAnsi="新細明體;PMingLiU"/>
                <w:spacing w:val="-2"/>
              </w:rPr>
              <w:t>進展性評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</w:t>
            </w:r>
            <w:r>
              <w:rPr/>
              <w:t>閱讀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>
                <w:spacing w:val="-2"/>
              </w:rPr>
              <w:t>(17-20)</w:t>
            </w:r>
            <w:r>
              <w:rPr>
                <w:spacing w:val="-2"/>
              </w:rPr>
              <w:t>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聆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錄音文稿</w:t>
            </w:r>
            <w:r>
              <w:rPr/>
              <w:t>:</w:t>
            </w:r>
          </w:p>
          <w:p>
            <w:pPr>
              <w:pStyle w:val="Normal"/>
              <w:ind w:left="212" w:hanging="212"/>
              <w:rPr/>
            </w:pPr>
            <w:r>
              <w:rPr/>
              <w:t>《小鴨子和小公雞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故事</w:t>
            </w:r>
          </w:p>
          <w:p>
            <w:pPr>
              <w:pStyle w:val="Normal"/>
              <w:ind w:left="212" w:hanging="212"/>
              <w:jc w:val="center"/>
              <w:rPr/>
            </w:pPr>
            <w:r>
              <w:rPr/>
              <w:t>(</w:t>
            </w:r>
            <w:r>
              <w:rPr/>
              <w:t>童話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聆聽兒童故事（童話）：《小鴨子和小公雞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說話的內容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觀察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推理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利用教具圖，引導學生認識鴨子和公雞的外形特徵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聆聽錄音內容《小鴨子和小公雞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說話的內容要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培養學生互助友愛的精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寫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重組</w:t>
            </w:r>
          </w:p>
          <w:p>
            <w:pPr>
              <w:pStyle w:val="Normal"/>
              <w:ind w:left="212" w:hanging="212"/>
              <w:jc w:val="center"/>
              <w:rPr/>
            </w:pPr>
            <w:r>
              <w:rPr/>
              <w:t>句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學過的字、詞、句式及標點符號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句子的主角部分和活動部分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重組句子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學過的字、詞、句式及標點符號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，配合詞卡，讓學生認識句子的結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，配合詞卡，學習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，學習重組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第二十一課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/>
              <w:t>《想一想》</w:t>
            </w:r>
            <w:r>
              <w:rPr/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字、詞的形、音、義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甚麼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表示疑問的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標點符號：問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課文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正確書寫：想、鼻、鼠、動物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詞語：動物、鼻子、長、大象、尾巴、老鼠、細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推理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動物的特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討論理解課文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書寫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選詞填充運用所學的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認識「甚麼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學習疑問句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學習問號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引導學生觀察圖畫，認識動物的特徵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故事</w:t>
            </w:r>
          </w:p>
          <w:p>
            <w:pPr>
              <w:pStyle w:val="Normal"/>
              <w:ind w:left="212" w:hanging="212"/>
              <w:jc w:val="center"/>
              <w:rPr/>
            </w:pPr>
            <w:r>
              <w:rPr/>
              <w:t>(</w:t>
            </w:r>
            <w:r>
              <w:rPr/>
              <w:t>自然</w:t>
            </w:r>
          </w:p>
          <w:p>
            <w:pPr>
              <w:pStyle w:val="Normal"/>
              <w:ind w:left="212" w:hanging="212"/>
              <w:jc w:val="center"/>
              <w:rPr/>
            </w:pPr>
            <w:r>
              <w:rPr/>
              <w:t>故事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講述兒童故事（自然故事）：《冬天快到了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發音正確、吐字清晰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觀察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清楚地表達思想感情的能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傳意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課文《想一想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引導學生觀察圖畫，說出圖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故事的內容要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分組活動，向同學說出自己喜歡的小動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2"/>
              </w:rPr>
            </w:pPr>
            <w:r>
              <w:rPr>
                <w:rFonts w:ascii="新細明體;PMingLiU" w:hAnsi="新細明體;PMingLiU"/>
                <w:spacing w:val="-2"/>
              </w:rPr>
              <w:t>進展性評估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說話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寫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`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配詞</w:t>
            </w:r>
          </w:p>
          <w:p>
            <w:pPr>
              <w:pStyle w:val="Normal"/>
              <w:ind w:left="212" w:hanging="212"/>
              <w:jc w:val="center"/>
              <w:rPr/>
            </w:pPr>
            <w:r>
              <w:rPr/>
              <w:t>造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學過的字、詞、句式及標點符號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配詞的能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配詞造句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學過的字、詞、句式及標點符號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利用字卡，引導學生學習配詞的技巧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口頭造句，配合字卡，學習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字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第二十二課</w:t>
            </w:r>
          </w:p>
          <w:p>
            <w:pPr>
              <w:pStyle w:val="Normal"/>
              <w:ind w:left="212" w:hanging="212"/>
              <w:rPr/>
            </w:pPr>
            <w:r>
              <w:rPr/>
              <w:t>《不怕冷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字、詞的形、音、義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疊字組成的詞語來描述動作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複習標點符號：逗號、句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課文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正確書寫：冷、風、爬、勇敢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詞語：冬天、冷、勇敢、早操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複習標點符號：逗號、句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勇敢的精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討論理解課文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書寫生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看圖填充運用所學的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運用疊字描述動作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遊戲複習逗號和句號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，培養勇敢的精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圖卡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字卡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標點符號卡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統計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第二十三課</w:t>
            </w:r>
          </w:p>
          <w:p>
            <w:pPr>
              <w:pStyle w:val="Normal"/>
              <w:ind w:left="212" w:hanging="212"/>
              <w:rPr/>
            </w:pPr>
            <w:r>
              <w:rPr/>
              <w:t>《新毛衣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字、詞的形、音、義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謝謝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……送給……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課文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正確書寫：給、穿、謝、溫暖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詞語：毛衣、送給、編、件、謝謝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「……送給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體會媽媽對自己的愛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討論理解課文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書寫生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口頭造句運用所學的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運用所學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認識「謝謝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講述個人經驗，體會媽媽對自己的愛護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聆聽</w:t>
            </w:r>
          </w:p>
          <w:p>
            <w:pPr>
              <w:pStyle w:val="Normal"/>
              <w:ind w:left="212" w:hanging="212"/>
              <w:jc w:val="center"/>
              <w:rPr/>
            </w:pPr>
            <w:r>
              <w:rPr/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錄音文稿</w:t>
            </w:r>
            <w:r>
              <w:rPr/>
              <w:t>:</w:t>
            </w:r>
          </w:p>
          <w:p>
            <w:pPr>
              <w:pStyle w:val="Normal"/>
              <w:ind w:left="212" w:hanging="212"/>
              <w:rPr/>
            </w:pPr>
            <w:r>
              <w:rPr/>
              <w:t>《真真的新圍巾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對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聆聽日常生活話題（個人方面）：《真真的新圍巾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說話的內容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講述日常生活話題（個人方面）：</w:t>
            </w:r>
            <w:r>
              <w:rPr>
                <w:rFonts w:eastAsia="Times New Roman"/>
              </w:rPr>
              <w:t xml:space="preserve"> </w:t>
            </w:r>
            <w:r>
              <w:rPr/>
              <w:t>把自己的物品送給別人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注意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意思完整的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解決問題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聆聽錄音內容《真真的新圍巾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討論理解說話的內容要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分組討論把自己的物品送給別人的感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各組口頭報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圖</w:t>
            </w:r>
          </w:p>
          <w:p>
            <w:pPr>
              <w:pStyle w:val="Normal"/>
              <w:jc w:val="center"/>
              <w:rPr/>
            </w:pPr>
            <w:r>
              <w:rPr/>
              <w:t>續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學過的字、詞、句式及標點符號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觀察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看圖續句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課文《不怕冷》和《新毛衣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學過的字、詞、句式及標點符號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口頭造句，配合圖卡，學習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利用教具圖，引導學生學習看圖續句的技巧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詞卡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圖卡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</w:t>
            </w:r>
            <w:r>
              <w:rPr>
                <w:rFonts w:eastAsia="Times New Roman"/>
              </w:rPr>
              <w:t xml:space="preserve"> </w:t>
            </w:r>
            <w:r>
              <w:rPr/>
              <w:t>童</w:t>
            </w:r>
            <w:r>
              <w:rPr>
                <w:rFonts w:eastAsia="Times New Roman"/>
              </w:rPr>
              <w:t xml:space="preserve"> </w:t>
            </w: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寓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錄音文稿</w:t>
            </w:r>
            <w:r>
              <w:rPr/>
              <w:t>: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/>
              <w:t>《聖誕老人的故事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對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聆聽兒童故事（寓言）：《聖誕老人的故事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故事的內容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注意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聆聽錄音內容《聖誕老人的故事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故事的內容要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</w:t>
            </w:r>
            <w:r>
              <w:rPr>
                <w:rFonts w:eastAsia="Times New Roman"/>
              </w:rPr>
              <w:t xml:space="preserve"> </w:t>
            </w:r>
            <w:r>
              <w:rPr/>
              <w:t>童</w:t>
            </w:r>
            <w:r>
              <w:rPr>
                <w:rFonts w:eastAsia="Times New Roman"/>
              </w:rPr>
              <w:t xml:space="preserve"> </w:t>
            </w: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寓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第二十四課</w:t>
            </w:r>
          </w:p>
          <w:p>
            <w:pPr>
              <w:pStyle w:val="Normal"/>
              <w:ind w:left="212" w:hanging="212"/>
              <w:rPr/>
            </w:pPr>
            <w:r>
              <w:rPr/>
              <w:t>《愛玩的小花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字、詞的形、音、義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他們」、「你們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嗎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意思比較豐富的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複習標點符號：問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課文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正確書寫：隻、跑、接、身邊、聖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詞語：鹿、雪地、松鼠、接、聖誕老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討論理解課文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書寫生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選詞填充運用所學的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認識「他們」、「你們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提問認識「嗎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認識意思比較豐富的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引導學生觀察句子，複習問號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圖卡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第二十五課</w:t>
            </w:r>
          </w:p>
          <w:p>
            <w:pPr>
              <w:pStyle w:val="Normal"/>
              <w:ind w:left="212" w:hanging="212"/>
              <w:rPr/>
            </w:pPr>
            <w:r>
              <w:rPr/>
              <w:t>《愛玩的小花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字、詞的形、音、義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這」、「那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「我們」、「他們」、「你們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認識「讓……吧。」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漢字的八種基本筆畫：橫、直、撇、捺、彎、、點、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理解課文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正確書寫：別、讓、那、能、如果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詞語：走開、讓、吧、如果、那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責任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討論理解課文大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書寫生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認識「這」、「那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利用圖卡及詞卡進行活動，學習「我們」、「他們」、「你們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看圖口頭造句運用所學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，學習漢字的八種基本筆畫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，配合提問，引導學生培養做事負責任的美德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完成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圖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句式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運用學過的字、詞、句式及標點符號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觀察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學習運用適當的詞語表達句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培養寫作句式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課文《愛玩的小花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》和《愛玩的小花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重溫學過的字、詞、句式及標點符號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通過活動運用不同的句式寫作句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圖卡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2"/>
              </w:rPr>
            </w:pPr>
            <w:r>
              <w:rPr>
                <w:rFonts w:ascii="新細明體;PMingLiU" w:hAnsi="新細明體;PMingLiU"/>
                <w:spacing w:val="-2"/>
              </w:rPr>
              <w:t>總結性評估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閱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-25)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寫作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聆聽</w:t>
            </w:r>
          </w:p>
          <w:p>
            <w:pPr>
              <w:pStyle w:val="Normal"/>
              <w:rPr>
                <w:rFonts w:ascii="新細明體;PMingLiU" w:hAnsi="新細明體;PMingLiU"/>
                <w:spacing w:val="-2"/>
              </w:rPr>
            </w:pPr>
            <w:r>
              <w:rPr/>
              <w:t xml:space="preserve">15 </w:t>
            </w:r>
            <w:r>
              <w:rPr/>
              <w:t>說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"/>
              </w:rPr>
            </w:pPr>
            <w:r>
              <w:rPr>
                <w:rFonts w:ascii="新細明體;PMingLiU" w:hAnsi="新細明體;PMingLiU"/>
                <w:spacing w:val="-2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90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212" w:hanging="212"/>
    </w:pPr>
    <w:rPr>
      <w:rFonts w:ascii="新細明體;PMingLiU" w:hAnsi="新細明體;PMingLiU"/>
    </w:rPr>
  </w:style>
  <w:style w:type="paragraph" w:styleId="BodyTextIndent2">
    <w:name w:val="Body Text Indent 2"/>
    <w:basedOn w:val="Normal"/>
    <w:qFormat/>
    <w:pPr>
      <w:ind w:left="212" w:hanging="240"/>
    </w:pPr>
    <w:rPr>
      <w:rFonts w:ascii="新細明體;PMingLiU" w:hAnsi="新細明體;PMingLiU"/>
    </w:rPr>
  </w:style>
  <w:style w:type="paragraph" w:styleId="BodyTextIndent3">
    <w:name w:val="Body Text Indent 3"/>
    <w:basedOn w:val="Normal"/>
    <w:qFormat/>
    <w:pPr>
      <w:ind w:left="212" w:hanging="2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3:04:00Z</dcterms:created>
  <dc:creator>Tester</dc:creator>
  <dc:description/>
  <dc:language>en-US</dc:language>
  <cp:lastModifiedBy>ricky_yuen</cp:lastModifiedBy>
  <cp:lastPrinted>1998-09-23T01:46:00Z</cp:lastPrinted>
  <dcterms:modified xsi:type="dcterms:W3CDTF">2004-03-26T10:13:00Z</dcterms:modified>
  <cp:revision>5</cp:revision>
  <dc:subject/>
  <dc:title>教學進度表</dc:title>
</cp:coreProperties>
</file>