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00"/>
        <w:gridCol w:w="1560"/>
        <w:gridCol w:w="1680"/>
        <w:gridCol w:w="840"/>
        <w:gridCol w:w="84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4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禮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第二十課 </w:t>
            </w:r>
            <w:r>
              <w:rPr>
                <w:rFonts w:ascii="新細明體;PMingLiU" w:hAnsi="新細明體;PMingLiU"/>
                <w:sz w:val="20"/>
                <w:u w:val="wave"/>
              </w:rPr>
              <w:t>明明和方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校園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59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表示禮貌的詞語：「對不起」、「謝謝你」和「沒關係」</w:t>
            </w:r>
          </w:p>
          <w:p>
            <w:pPr>
              <w:pStyle w:val="Style16"/>
              <w:ind w:left="187" w:hanging="159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包含時間、人物和活動的句子</w:t>
            </w:r>
          </w:p>
          <w:p>
            <w:pPr>
              <w:pStyle w:val="Style16"/>
              <w:ind w:left="132" w:hanging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7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表示禮貌的詞語</w:t>
            </w:r>
          </w:p>
          <w:p>
            <w:pPr>
              <w:pStyle w:val="Style16"/>
              <w:ind w:left="187" w:hanging="16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使用正確的說話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3" w:right="57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讓學生明白禮貌的重要性</w:t>
            </w:r>
          </w:p>
          <w:p>
            <w:pPr>
              <w:pStyle w:val="Normal"/>
              <w:ind w:left="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懂寬恕別人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課文圖畫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角色扮演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隨文識字：掌握表示禮貌的詞語，並理解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理解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卡認字遊戲：掌握本課字詞的讀音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欠了甚麼：掌握字詞的難寫部分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2"/>
                <w:tab w:val="left" w:pos="212" w:leader="none"/>
              </w:tabs>
              <w:ind w:left="212" w:hanging="143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掛在嘴邊的話：分辨不同的禮貌用語的用法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2"/>
                <w:tab w:val="left" w:pos="212" w:leader="none"/>
              </w:tabs>
              <w:ind w:left="212" w:hanging="143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、人物和活動：認識包含時間、人物和活動的句子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8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禮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齊玩「禮貌棋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有禮貌地說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一起參與遊戲，並培養遵守遊戲規則的精神</w:t>
            </w:r>
          </w:p>
          <w:p>
            <w:pPr>
              <w:pStyle w:val="Style16"/>
              <w:ind w:left="2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讓學生明白禮貌的重要性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遵守遊戲規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介及說明「禮貌棋」的玩法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「禮貌棋」：透過遊戲，複習禮貌語，培養說禮貌語的習慣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階版「禮貌棋」：創作應用禮貌語的情境，訓練創造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誰最有禮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故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辨有禮貌的語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用友善的語氣說話</w:t>
            </w:r>
          </w:p>
          <w:p>
            <w:pPr>
              <w:pStyle w:val="Style16"/>
              <w:ind w:left="24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．讓學生認識禮貌的重要性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課文圖畫及提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錄音：學會分辨有禮貌的說話態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．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5"/>
        </w:tabs>
        <w:ind w:left="245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6">
    <w:lvl w:ilvl="0">
      <w:numFmt w:val="bullet"/>
      <w:lvlText w:val="‧"/>
      <w:lvlJc w:val="left"/>
      <w:pPr>
        <w:tabs>
          <w:tab w:val="num" w:pos="234"/>
        </w:tabs>
        <w:ind w:left="234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9"/>
        </w:tabs>
        <w:ind w:left="182" w:hanging="113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‧"/>
      <w:lvlJc w:val="left"/>
      <w:pPr>
        <w:tabs>
          <w:tab w:val="num" w:pos="233"/>
        </w:tabs>
        <w:ind w:left="233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新細明體;PMingLiU" w:hAnsi="新細明體;PMingLiU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0z1">
    <w:name w:val="WW8Num420z1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8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09:00Z</dcterms:created>
  <dc:creator>PC111</dc:creator>
  <dc:description/>
  <dc:language>en-US</dc:language>
  <cp:lastModifiedBy>kp.wong</cp:lastModifiedBy>
  <cp:lastPrinted>2003-06-18T15:50:00Z</cp:lastPrinted>
  <dcterms:modified xsi:type="dcterms:W3CDTF">2003-07-23T02:49:00Z</dcterms:modified>
  <cp:revision>6</cp:revision>
  <dc:subject/>
  <dc:title>中國語文科學習單元設計</dc:title>
</cp:coreProperties>
</file>