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00"/>
        <w:gridCol w:w="1440"/>
        <w:gridCol w:w="156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1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第十七課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u w:val="wave"/>
              </w:rPr>
              <w:t>夜的疑問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表示疑問的詞語</w:t>
            </w:r>
          </w:p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嗎？」的句式</w:t>
            </w:r>
          </w:p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．認識問號的用法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鼓勵學生主動發掘問題和解決問題</w:t>
            </w:r>
          </w:p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怎樣提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鼓勵學生要有好奇心和探究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進行小統計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提問，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進一步掌握課文內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字卡提問：掌握表示疑問的詞語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記憶：掌握本課的字詞，特別是表示疑問的詞語的寫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過三關：記讀本課的字詞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掌握句式「……嗎？」的用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黑夜小偵探：培養好奇心及主動探究的精神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好奇事件簿：思考和生活經驗有關的事情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8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hanging="159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新細明體;PMingLiU" w:cs="Times New Roman"/>
                <w:sz w:val="20"/>
                <w:u w:val="wave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u w:val="wave"/>
              </w:rPr>
              <w:t>發問小專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及寫問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辨表示疑問的句子</w:t>
            </w:r>
          </w:p>
          <w:p>
            <w:pPr>
              <w:pStyle w:val="Style16"/>
              <w:ind w:left="153" w:hanging="1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提問題</w:t>
            </w:r>
          </w:p>
          <w:p>
            <w:pPr>
              <w:pStyle w:val="Style16"/>
              <w:ind w:left="153" w:hanging="1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寫問句</w:t>
            </w:r>
          </w:p>
          <w:p>
            <w:pPr>
              <w:pStyle w:val="Style16"/>
              <w:ind w:left="159" w:hanging="159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提問時聲調的變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向別人提問</w:t>
            </w:r>
          </w:p>
          <w:p>
            <w:pPr>
              <w:pStyle w:val="Style16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分辨哪些是問句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和朗讀前課業的課文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析問句：學會分辨哪些是問句，掌握朗讀問句時的語調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提問：運用疑問詞發問問題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的疑問：思考與生活經驗有關的問題，培養探究精神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新細明體;PMingLiU" w:cs="Times New Roman"/>
                <w:sz w:val="20"/>
                <w:u w:val="wave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u w:val="wav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20"/>
                <w:u w:val="wave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u w:val="wav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52" w:hanging="241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略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u w:val="wave"/>
              </w:rPr>
              <w:t>便利店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59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便利店物品的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會主動發問，收集別人的意見</w:t>
            </w:r>
          </w:p>
          <w:p>
            <w:pPr>
              <w:pStyle w:val="Style16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選擇解決問題的方法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鼓勵學生要有好奇心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課文圖畫，介紹圖畫內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課文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校園便利店：培養好奇心和主動發問的精神，進一步利用疑問詞提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2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新細明體;PMingLiU" w:cs="Times New Roman"/>
                <w:sz w:val="20"/>
                <w:u w:val="wave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u w:val="wav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20"/>
                <w:u w:val="wave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u w:val="wav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70" w:hanging="159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87" w:hanging="17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4"/>
        </w:tabs>
        <w:ind w:left="227" w:hanging="11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97"/>
        </w:tabs>
        <w:ind w:left="14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77"/>
        </w:tabs>
        <w:ind w:left="19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7"/>
        </w:tabs>
        <w:ind w:left="24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7"/>
        </w:tabs>
        <w:ind w:left="29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17"/>
        </w:tabs>
        <w:ind w:left="34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7"/>
        </w:tabs>
        <w:ind w:left="38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77"/>
        </w:tabs>
        <w:ind w:left="437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新細明體;PMingLiU" w:hAnsi="新細明體;PMingLiU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16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2z1">
    <w:name w:val="WW8Num372z1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Symbol" w:hAnsi="Symbol" w:cs="Symbol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16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Symbol" w:hAnsi="Symbol" w:cs="Symbol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16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  <w:sz w:val="16"/>
    </w:rPr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02:00Z</dcterms:created>
  <dc:creator>PC111</dc:creator>
  <dc:description/>
  <dc:language>en-US</dc:language>
  <cp:lastModifiedBy>kp.wong</cp:lastModifiedBy>
  <cp:lastPrinted>2003-06-18T15:50:00Z</cp:lastPrinted>
  <dcterms:modified xsi:type="dcterms:W3CDTF">2003-07-23T02:15:00Z</dcterms:modified>
  <cp:revision>6</cp:revision>
  <dc:subject/>
  <dc:title>中國語文科學習單元設計</dc:title>
</cp:coreProperties>
</file>