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;MingLiU" w:hAnsi="細明體;MingLiU" w:eastAsia="細明體;MingLiU"/>
          <w:color w:val="000000"/>
        </w:rPr>
        <w:t>︰一上第二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我管理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做家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二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做個好孩子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聯句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在做甚麼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動物天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三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開心動物園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四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兔子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聆聽指示：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做個「傳聲筒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與想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五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白雲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報告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常識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：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變變變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擴張句子：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句子長大了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六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雨傘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探究與發現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七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夜的疑問</w:t>
            </w:r>
          </w:p>
        </w:tc>
        <w:tc>
          <w:tcPr>
            <w:tcW w:w="8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說話及寫作：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發問小專家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略讀：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便利店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;MingLiU" w:hAnsi="細明體;MingLiU" w:eastAsia="細明體;MingLiU"/>
          <w:color w:val="000000"/>
        </w:rPr>
        <w:t>︰一上第二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親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八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新毛衣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庭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：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感謝的話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態度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九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弟弟寫字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寫字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：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彎和鈎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禮貌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二十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明明和方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個人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齊玩「禮貌棋」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聆聽生活故事：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誰最有禮貌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兒童文學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童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略讀：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愛玩的小花鹿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最喜愛的故事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寫字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 xml:space="preserve"> 點和趯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一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詠鵝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靜夜思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散文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紅棉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31:00Z</dcterms:created>
  <dc:creator>MERS</dc:creator>
  <dc:description/>
  <dc:language>en-US</dc:language>
  <cp:lastModifiedBy>kp.wong</cp:lastModifiedBy>
  <cp:lastPrinted>2002-09-12T09:44:00Z</cp:lastPrinted>
  <dcterms:modified xsi:type="dcterms:W3CDTF">2003-07-23T01:16:00Z</dcterms:modified>
  <cp:revision>6</cp:revision>
  <dc:subject/>
  <dc:title>教學進度表 : 五上</dc:title>
</cp:coreProperties>
</file>