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語文科學習單元設計一年級上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庭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的家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我」的用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正確的寫字姿勢和執筆方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書寫：我、家、爸、媽、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我、家、爸爸、媽媽、弟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介紹自己的家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坐姿端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理解課文內容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書寫生字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運用所學的詞語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引導學生介紹家人和自己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第二課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快樂的家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有……」的句式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句子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標點符號：句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大意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書寫：也、好、個、快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快樂、好、個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有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愛護家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理解課文內容，並啟導學生愛護家人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口頭造句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理解句子的意思和句號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引導學生學習愛護家人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過的字、詞、句式及標點符號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觀察力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組織句子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聯句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課文《我的家》和《快樂的家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學過的字、詞和句式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觀察意思不完整的句子，口頭補上欠缺部分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文稿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有快樂的家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對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講述日常生活話題（家庭方面）：《我和家人的生活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發音正確、吐字清晰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清楚流暢地表達思想感情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日常生活話題（家庭方面）：《我有快樂的家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說話的內容大意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推理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引導學生觀察情境圖，講述自己的家庭生活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分組活動向同學介紹自己的生活趣事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錄音帶《我有快樂的家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說話的內容要點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錄音帶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情境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德教育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禮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上學去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去。」的句式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標點符號：逗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大意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書寫：早、學、去、老師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向、老師、說、早、同學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去。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有禮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尊敬師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及角色扮演理解課文內容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書寫生字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運用所學的詞語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認識逗號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分組活動培養學生尊敬師長和對人有禮的美德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5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默寫詞語、句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看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填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過的字、詞和句式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觀察力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適當的詞語表達句意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看圖填充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課文《我的家》、《快樂的家》和《上學去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所學過的字、詞和句式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讓學生運用適當的詞語表達句意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引導學生觀察圖畫，了解圖意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文稿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有禮貌的小孩子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對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日常生活話題（學校方面）：《有禮貌的小孩子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說話的內容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注意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有禮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錄音帶《有禮貌的小孩子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說話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引導學生培養有禮貌的美德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錄音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寓言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講述兒童故事（寓言）：《請你原諒我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意思完整的句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友善、誠懇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有禮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寬恕別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課文《上學去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利用插圖，配合提問，引導學生看圖說故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培養學生有禮貌及寬恕別人的美德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利用動物紙帽，進行角色扮演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動物紙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小學生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我」、「你」、「我們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是……」的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書寫：是、你、們、年級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小學生、是、我、你、我們、都、一年級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是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理解課文內容，並啟導學生要做個好學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書寫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認識「我」、「你」、「我們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口頭造句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，讓學生學習做個好學生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2"/>
              </w:rPr>
            </w:pPr>
            <w:r>
              <w:rPr>
                <w:rFonts w:ascii="新細明體;PMingLiU" w:hAnsi="新細明體;PMingLiU"/>
                <w:spacing w:val="-2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(1-5) </w:t>
            </w:r>
            <w:r>
              <w:rPr>
                <w:rFonts w:ascii="新細明體;PMingLiU" w:hAnsi="新細明體;PMingLiU"/>
              </w:rPr>
              <w:t>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第五課</w:t>
            </w:r>
            <w:r>
              <w:rPr>
                <w:rFonts w:ascii="新細明體;PMingLiU" w:hAnsi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新學校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BodyText2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認識「多」及「大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標點符號：句號、逗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書寫：多、愛、課室、操場</w:t>
            </w:r>
          </w:p>
          <w:p>
            <w:pPr>
              <w:pStyle w:val="BodyText2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運用詞語：學校、課室、多、操場、大、相親相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標點符號：句號、逗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學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看圖填充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遊戲和口頭造句，引導學生認識「多」及「大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練習複習標點符號：句號和逗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引導學生介紹自己的學校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9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默寫詞語、句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過的字、詞和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運用適當的詞語表達句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看圖填充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課文《小學生》和《新學校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所學過的字、詞和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引導學生觀察圖畫，了解圖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講述日常生活話題（學校方面）：《做個好學生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發音正確、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意思完整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傳意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引導學生觀察圖畫，回答問題，並反省自己平日的行為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說出好學生應有的表現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選舉班中的好學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教具圖</w:t>
            </w:r>
            <w:r>
              <w:rPr>
                <w:rFonts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/>
              </w:rPr>
              <w:t>獎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校園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BodyTextIndent2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認識描述顏色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真……」的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書寫：紅、黃、真、採、花兒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校園、花兒、紅、黃、可愛、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真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漢字的基本筆畫：橫、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愛護公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辨認顏色卡活動，讓學生認識描述顏色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口頭造句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，引導學生認識漢字的基本筆畫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利用教具圖，配合提問，引導學生培養愛護公物的美德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句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過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句子的主角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重組句子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利用詞卡，重溫所學過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，引導學生認識句子的主角及組織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詞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愉快學習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好同學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「我們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一同……」的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書寫：讀書、遊戲、唱歌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讀書、遊戲、唱歌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「我們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一同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體會快樂的學校生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理解課文內容，並啟導學生體會快樂的學校生活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書寫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遊戲複習「我們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及看圖填詞，運用所學的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3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默寫詞語、句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愉快學習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講述日常生活話題（學校方面）：《愉快的學習生活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意思完整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清楚流暢地表達思想感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尊重他人發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自己的學習活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觀察圖畫及遊戲，讓學生認識自己的學習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自由分享學習趣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八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小紙船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你們」的用法</w:t>
            </w:r>
          </w:p>
          <w:p>
            <w:pPr>
              <w:pStyle w:val="BodyText2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認識「……教……」的句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標點符號：冒號及引號（引述說話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書寫：教、趣、紙船、美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紙船、教、美麗、有趣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教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體會學習的樂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書寫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看圖填充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認識「你們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引導學生認識冒號及引號（引述說話）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摺紙活動，讓學生體會學習的樂趣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標點符號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看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續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過的字、詞和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看圖續句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課文《好同學》及《小紙船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所學過的字、詞和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觀察圖畫，學習組織句子及看圖續句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詞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常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自己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課</w:t>
            </w:r>
          </w:p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《十個小朋友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「我」、「你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他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會」、「不會」的用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讀出：友、右、在、左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寫出：左、右、會、做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他、左、右、會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使用「我」、「你」、「他」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推理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朗讀活動，讓學生正確讀出：友、右、在、左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書寫字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遊戲認識「我」、「你」、「他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認識「會」、「不會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猜謎遊戲，訓練學生的推理能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6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默寫詞語、句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2"/>
              </w:rPr>
            </w:pPr>
            <w:r>
              <w:rPr>
                <w:rFonts w:ascii="新細明體;PMingLiU" w:hAnsi="新細明體;PMingLiU"/>
                <w:spacing w:val="-2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(6-9) </w:t>
            </w:r>
            <w:r>
              <w:rPr>
                <w:rFonts w:ascii="新細明體;PMingLiU" w:hAnsi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常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自己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文稿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們身上的好朋友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對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日常生活話題（個人方面）：《我們身上的好朋友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說話的內容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推理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注意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專注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有耐性、專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錄音帶《我們身上的好朋友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說話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猜謎遊戲加強學生推理的能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錄音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講述日常生活話題（個人方面）：《我愛做的事情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發音正確、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意思完整的句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觀察圖畫及答問，引導學生說出自己愛做的事情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分組討論認識活動帶來的樂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看圖填充、造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過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適當的詞語表達句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看圖填充、造句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所學過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引導學生觀察圖畫，運用適當的詞語表達句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句子的結構，學習組織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外活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小茶花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表示數目和單位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兼具主角、地點和活動的句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書寫：種、朵、茶花、高興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棵、朵、高興、笑、哈哈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運用：一棵、一個、一朵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兼具主角、地點和活動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漢字的基本筆畫：撇、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讓學生辨別撇畫和捺畫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觀察實物、圖片，讓學生認識數詞、量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提問，認識兼具人物、地點和活動的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字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講述日常生活話題（個人方面）：《我喜愛的課外活動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主動發言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參加課外活動的興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提問學生參加課外活動的益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分組討論自己最喜愛的課外活動，並向全班同學介紹出來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課外活動統計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課外活動統計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外活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一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到公園去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在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兼具主角、地點和活動的句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書寫：帶、樹、鳥、跳、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公園、樹木、鳥、跳來跳去、游來游去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在……」的句式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兼具主角、地點和活動的句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公園裏的事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讀文選圖及選詞填充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看圖續句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句子分析表，認識兼具主角、地點和活動的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0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默寫詞語、句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看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造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過的字、詞、句式和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看圖造句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引導學生觀察教具圖，並讓學生用簡單的句子介紹圖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文稿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中秋花燈展覽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對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日常生活話題（學校方面）：《中秋花燈展覽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說話的內容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意思完整的句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錄音帶《中秋花燈展覽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理解說話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分組討論中秋花燈的特色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各組口頭報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錄音帶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花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二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中秋節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．認識「……又……又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兼具幾項活動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標點符號：句號、逗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書寫：晚、玩、香、燈、月亮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中秋節、月亮、月餅、花燈、又大又圓、又甜又香、好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又……又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標點符號：句號、逗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中秋節的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習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理解課文內容，並啟導學生認識中秋節的習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活動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教學活動認識兼具幾項活動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標點符號填充複習句號和逗號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2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默寫詞語、句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圖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詞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錄音文稿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嫦娥奔月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神話傳說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兒童故事（神話傳說）：《嫦娥奔月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故事的內容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解決問題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注意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錄音帶《嫦娥奔月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故事的內容要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錄音帶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情境圖：太空人登陸月球迷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看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續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過的字、詞、句式和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觀察力和理解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看圖續句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重溫課文《中秋節》的詞語和學過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在教師引導下觀察圖畫，了解圖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童話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講述兒童故事（寓言）：《嫦娥回來了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意思完整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觀察力和想像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構思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主動、不輕率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尊重他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課文《中秋節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觀察圖畫，了解圖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講述兒童故事：《嫦娥回來了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教具圖：嫦娥面具、手提電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2"/>
              </w:rPr>
            </w:pPr>
            <w:r>
              <w:rPr>
                <w:rFonts w:ascii="新細明體;PMingLiU" w:hAnsi="新細明體;PMingLiU"/>
                <w:spacing w:val="-2"/>
              </w:rPr>
              <w:t>學期中評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  <w:r>
              <w:rPr>
                <w:rFonts w:ascii="新細明體;PMingLiU" w:hAnsi="新細明體;PMingLiU"/>
              </w:rPr>
              <w:t xml:space="preserve">(1-13) </w:t>
            </w:r>
            <w:r>
              <w:rPr>
                <w:rFonts w:ascii="新細明體;PMingLiU" w:hAnsi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/>
              </w:rPr>
              <w:t>寫作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常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安全常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三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紅綠燈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一起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和……」的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正確書寫：起、步、綠、馬路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/>
              <w:t>運</w:t>
            </w:r>
            <w:r>
              <w:rPr>
                <w:rFonts w:ascii="新細明體;PMingLiU" w:hAnsi="新細明體;PMingLiU"/>
              </w:rPr>
              <w:t>用詞語：放學、手拉手、一起、紅燈、綠燈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和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遵守交通規則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注意安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理解課文內容，並啟導學生遵守交通規則、注意安全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/>
              <w:t>學習書寫生字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/>
              <w:t>通過看圖填充運用所學的詞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/>
              <w:t>通過教學活動認識「一起」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/>
              <w:t>通過改寫句子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/>
              <w:t>通過活動認識常見的交通燈號、交通設施和交通標誌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5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/>
              <w:t>默寫詞語、句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教具圖：交通標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句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練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過的字、詞、句式和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運用適當的詞語表達句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寫作句式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重溫課文《紅綠燈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spacing w:val="-4"/>
              </w:rPr>
              <w:t>重溫所學過的詞語、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在教師引導下觀察工作紙上的圖畫，了解圖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詞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對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講述日常生活話題（家庭方面）：《注意安全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發音正確、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意思完整的句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友善、誠實、有禮貌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自然大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課文《紅綠燈》，強調遵守交通規則和注意安全的重要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  <w:spacing w:val="-2"/>
              </w:rPr>
              <w:t>講述在下列情況下，要注意的事情：過馬路、乘坐公共汽車、在郊外遊玩和在郊外燒烤的時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工作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212" w:hanging="212"/>
    </w:pPr>
    <w:rPr>
      <w:rFonts w:ascii="新細明體;PMingLiU" w:hAnsi="新細明體;PMingLiU"/>
    </w:rPr>
  </w:style>
  <w:style w:type="paragraph" w:styleId="BodyTextIndent2">
    <w:name w:val="Body Text Indent 2"/>
    <w:basedOn w:val="Normal"/>
    <w:qFormat/>
    <w:pPr>
      <w:ind w:left="212" w:hanging="240"/>
    </w:pPr>
    <w:rPr>
      <w:rFonts w:ascii="新細明體;PMingLiU" w:hAnsi="新細明體;PMingLiU"/>
    </w:rPr>
  </w:style>
  <w:style w:type="paragraph" w:styleId="BodyTextIndent3">
    <w:name w:val="Body Text Indent 3"/>
    <w:basedOn w:val="Normal"/>
    <w:qFormat/>
    <w:pPr>
      <w:ind w:left="212" w:hanging="2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3:04:00Z</dcterms:created>
  <dc:creator>Tester</dc:creator>
  <dc:description/>
  <dc:language>en-US</dc:language>
  <cp:lastModifiedBy>ricky_yuen</cp:lastModifiedBy>
  <cp:lastPrinted>1998-09-23T01:46:00Z</cp:lastPrinted>
  <dcterms:modified xsi:type="dcterms:W3CDTF">2004-03-26T10:14:00Z</dcterms:modified>
  <cp:revision>5</cp:revision>
  <dc:subject/>
  <dc:title>教學進度表</dc:title>
</cp:coreProperties>
</file>