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440"/>
        <w:gridCol w:w="1560"/>
        <w:gridCol w:w="1200"/>
        <w:gridCol w:w="960"/>
        <w:gridCol w:w="2400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7198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快樂的家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</w:rPr>
            </w:pPr>
            <w:r>
              <w:rPr>
                <w:sz w:val="20"/>
              </w:rPr>
              <w:t>第四課　　</w:t>
            </w:r>
            <w:r>
              <w:rPr>
                <w:sz w:val="20"/>
                <w:u w:val="wave"/>
              </w:rPr>
              <w:t>快樂的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「女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句號的用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家人的稱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向同學介紹自己的家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和家人和睦相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和同學分享家庭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利用「想想說說」提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邊讀邊做動作，加深對課文的理解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個別釋詞活動，增加識字趣味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卡遊戲：認讀字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找相同：集中認識「女」部的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大合照：分享家庭樂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小圓點的謎語：掌握句號的用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「開心電子課本」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440"/>
        <w:gridCol w:w="1560"/>
        <w:gridCol w:w="1200"/>
        <w:gridCol w:w="960"/>
        <w:gridCol w:w="264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89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05pt" to="17.2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快樂的家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洗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「水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逗號的用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根據日常生活經驗，組織語言回應問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愛清潔的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水的用途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考記憶：複習「寫一寫」的字詞，幫助記憶字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小水點的朋友：集中認識「水」部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：明白水的用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逗號弟弟：掌握逗號的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趣味小評估：自我評估個人的清潔習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會聯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組織完整的句子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聯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判別恰當的詞語搭配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組織合邏輯的句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題目一：掌握完整句子的結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題目二：學習組織句子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Monotype Sorts" w:hAnsi="Monotype Sorts" w:cs="Garamon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" w:hAnsi="Monotype Sorts" w:cs="Garamond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Monotype Sorts" w:hAnsi="Monotype Sorts" w:cs="Garamond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新細明體;PMingLiU" w:hAnsi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Monotype Sorts" w:hAnsi="Monotype Sorts" w:cs="Garamond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5:00Z</dcterms:created>
  <dc:creator>MERS 5</dc:creator>
  <dc:description/>
  <dc:language>en-US</dc:language>
  <cp:lastModifiedBy>MERS 5</cp:lastModifiedBy>
  <dcterms:modified xsi:type="dcterms:W3CDTF">2003-07-23T01:44:00Z</dcterms:modified>
  <cp:revision>46</cp:revision>
  <dc:subject/>
  <dc:title>日</dc:title>
</cp:coreProperties>
</file>