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295"/>
        <w:gridCol w:w="1080"/>
        <w:gridCol w:w="1080"/>
        <w:gridCol w:w="252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校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一課</w:t>
            </w:r>
          </w:p>
          <w:p>
            <w:pPr>
              <w:pStyle w:val="Style15"/>
              <w:rPr>
                <w:rFonts w:ascii="新細明體;PMingLiU" w:hAnsi="新細明體;PMingLiU"/>
                <w:u w:val="wave"/>
              </w:rPr>
            </w:pPr>
            <w:r>
              <w:rPr>
                <w:sz w:val="20"/>
                <w:u w:val="wave"/>
              </w:rPr>
              <w:t>我要上學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做動作理解字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一起做動作、唱兒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創作動作配合兒歌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和同學分享上學的心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上學是快樂的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校園：邊唱兒歌、邊參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利用「想想說說」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律動朗讀，理解課文，認識字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聯想識字法：認識個別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卡遊戲：掌握「讀一讀」的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考記憶：幫助記憶字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邊唱邊做：掌握表示動作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唱遊校園：進一步掌握課文內容，認識校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295"/>
        <w:gridCol w:w="1080"/>
        <w:gridCol w:w="1080"/>
        <w:gridCol w:w="252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746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校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u w:val="wave"/>
              </w:rPr>
              <w:t>老師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我」和「我們」的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集中認識和學校有關的字詞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一起做動作分辨字詞的意思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反省個人的禮貌行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學會說禮貌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有禮貌的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10"/>
              </w:rPr>
            </w:pPr>
            <w:r>
              <w:rPr>
                <w:rFonts w:ascii="新細明體;PMingLiU" w:hAnsi="新細明體;PMingLiU"/>
                <w:sz w:val="1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分組朗讀，集中認識有關學校生活的字詞及禮貌用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過三關遊戲：掌握本課的字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欠了甚麼：掌握字詞難寫的部分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２：認識學校裏的人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我們一起玩：認識「我」和「我們」的用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禮貌大使：進一步明白要做個有禮貌的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295"/>
        <w:gridCol w:w="1080"/>
        <w:gridCol w:w="1080"/>
        <w:gridCol w:w="2520"/>
        <w:gridCol w:w="72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校園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認識新朋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介紹自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有條理地說話，介紹自己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認識自己的愛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主動認識新朋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介紹自己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糾正讀音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組作自我介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63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齊來學寫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字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漢字的基本筆畫：橫和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提醒自己用正確坐姿和執筆手勢寫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直接引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正確的執筆手勢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正確的坐姿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書寫橫和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題目四和五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一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onotype Sorts" w:hAnsi="Monotype Sorts" w:cs="Garamond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Monotype Sorts" w:hAnsi="Monotype Sorts" w:cs="Garamond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新細明體;PMingLiU" w:hAnsi="新細明體;PMingLiU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新細明體;PMingLiU" w:hAnsi="新細明體;PMingLiU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/>
    </w:rPr>
  </w:style>
  <w:style w:type="character" w:styleId="WW8Num263z0">
    <w:name w:val="WW8Num263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>
      <w:rFonts w:ascii="Monotype Sorts" w:hAnsi="Monotype Sorts" w:cs="Garamond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新細明體;PMingLiU" w:hAnsi="新細明體;PMingLiU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新細明體;PMingLiU" w:hAnsi="新細明體;PMingLiU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04:00Z</dcterms:created>
  <dc:creator>MERS 5</dc:creator>
  <dc:description/>
  <dc:language>en-US</dc:language>
  <cp:lastModifiedBy>MERS 5</cp:lastModifiedBy>
  <dcterms:modified xsi:type="dcterms:W3CDTF">2003-07-23T00:57:00Z</dcterms:modified>
  <cp:revision>30</cp:revision>
  <dc:subject/>
  <dc:title>日</dc:title>
</cp:coreProperties>
</file>