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0"/>
          <w:szCs w:val="20"/>
        </w:rPr>
        <w:t>中五中國語文科全年教學進度表（完整版）</w:t>
      </w:r>
    </w:p>
    <w:p>
      <w:pPr>
        <w:pStyle w:val="Normal"/>
        <w:spacing w:lineRule="exact" w:line="320"/>
        <w:rPr/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五級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八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創意飛揚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spacing w:lineRule="exact" w:line="320"/>
        <w:rPr/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</w:rPr>
        <w:t>教節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2340"/>
        <w:gridCol w:w="3496"/>
        <w:gridCol w:w="2096"/>
        <w:gridCol w:w="1800"/>
        <w:gridCol w:w="1620"/>
        <w:gridCol w:w="7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章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延伸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延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　浮想聯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聯想比賽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以最快的時間，寫下聯想到的事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培養聯想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覽室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/>
            </w:pPr>
            <w:r>
              <w:rPr>
                <w:b/>
                <w:sz w:val="20"/>
                <w:szCs w:val="20"/>
              </w:rPr>
              <w:t>導讀</w:t>
            </w:r>
            <w:r>
              <w:rPr>
                <w:sz w:val="20"/>
                <w:szCs w:val="20"/>
              </w:rPr>
              <w:t>《昨日》胡燕青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/>
            </w:pPr>
            <w:r>
              <w:rPr>
                <w:b/>
                <w:sz w:val="20"/>
                <w:szCs w:val="20"/>
              </w:rPr>
              <w:t>導讀</w:t>
            </w:r>
            <w:r>
              <w:rPr>
                <w:sz w:val="20"/>
                <w:szCs w:val="20"/>
              </w:rPr>
              <w:t>《昭君出塞》朱湘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/>
            </w:pPr>
            <w:r>
              <w:rPr>
                <w:b/>
                <w:sz w:val="20"/>
                <w:szCs w:val="20"/>
              </w:rPr>
              <w:t>導讀</w:t>
            </w:r>
            <w:r>
              <w:rPr>
                <w:sz w:val="20"/>
                <w:szCs w:val="20"/>
              </w:rPr>
              <w:t>《鄉思》李覯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/>
            </w:pPr>
            <w:r>
              <w:rPr>
                <w:b/>
                <w:sz w:val="20"/>
                <w:szCs w:val="20"/>
              </w:rPr>
              <w:t>講讀</w:t>
            </w:r>
            <w:r>
              <w:rPr>
                <w:sz w:val="20"/>
                <w:szCs w:val="20"/>
              </w:rPr>
              <w:t>《夢李白二首》杜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分析篇章所運用的聯想手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分析作者的寫作技巧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理解篇章內容</w:t>
            </w:r>
          </w:p>
          <w:p>
            <w:pPr>
              <w:pStyle w:val="Normal"/>
              <w:spacing w:lineRule="exact" w:line="320"/>
              <w:ind w:left="1412" w:hanging="1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基礎知識：認識修辭格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象徵、借代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  <w:szCs w:val="20"/>
              </w:rPr>
              <w:t>文學：賞析名家名作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胡燕青、朱湘、李覯、杜甫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文化：認識中國的和親政策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德情意：培養曠達的胸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思維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培養聯想能力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培養批判性思考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</w:rPr>
              <w:t>聆聽</w:t>
            </w:r>
            <w:r>
              <w:rPr>
                <w:sz w:val="20"/>
                <w:szCs w:val="20"/>
              </w:rPr>
              <w:t>光碟</w:t>
            </w:r>
            <w:r>
              <w:rPr>
                <w:sz w:val="20"/>
              </w:rPr>
              <w:t>．篇章朗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spacing w:lineRule="exac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思如泉湧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先讀陸蠡《蛛網和家》，再分組討論「家令你聯想到甚麼」，然後寫作短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：運用豐富的聯想力寫作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：運用創意說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思維：培養聯想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教學光碟（錄像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正向思維和逆向思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伸閱讀：《用歲月在蓮上寫詩》林清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討論分級評量指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　想像無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創新用途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以反習慣法構想物件的另一用途，並分組討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800" w:hanging="800"/>
              <w:rPr/>
            </w:pPr>
            <w:r>
              <w:rPr>
                <w:sz w:val="20"/>
                <w:szCs w:val="20"/>
              </w:rPr>
              <w:t>說話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具自信心，勇於表達自己的觀點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尊重他人不同意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思維：培養想像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導讀</w:t>
            </w:r>
            <w:r>
              <w:rPr>
                <w:sz w:val="20"/>
                <w:szCs w:val="20"/>
              </w:rPr>
              <w:t>《我是貓》（節錄）夏目漱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分析作者的創意技巧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理解篇章內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文學：賞析名家名作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夏目漱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思維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培養批判性思考能力</w:t>
            </w:r>
          </w:p>
          <w:p>
            <w:pPr>
              <w:pStyle w:val="Normal"/>
              <w:spacing w:lineRule="exact" w:line="3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培養想像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創意策略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多媒體教學光碟（錄像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創新的法門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聯想能力）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說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聽聽物件怎麼說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聆聽錄音後回答問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理解話語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結合已有知識及經驗，進行想像，理解話意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結合背景、說話者語氣等因素，分析實際語意</w:t>
            </w:r>
          </w:p>
          <w:p>
            <w:pPr>
              <w:pStyle w:val="Normal"/>
              <w:spacing w:lineRule="exact" w:line="3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邊聽邊思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思維：培養想像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光碟．活動錄音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講讀</w:t>
            </w:r>
            <w:r>
              <w:rPr>
                <w:sz w:val="20"/>
                <w:szCs w:val="20"/>
              </w:rPr>
              <w:t>《秋水》（節錄）莊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理解篇章內容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分析作者的創意技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文學：賞析名家名作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莊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思維：培養想像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聆聽</w:t>
            </w:r>
            <w:r>
              <w:rPr>
                <w:sz w:val="20"/>
                <w:szCs w:val="20"/>
              </w:rPr>
              <w:t>光碟</w:t>
            </w:r>
            <w:r>
              <w:rPr>
                <w:sz w:val="20"/>
              </w:rPr>
              <w:t>．篇章朗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如果有一天……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續寫故事，創新結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豐當的想像力寫作</w:t>
            </w:r>
          </w:p>
          <w:p>
            <w:pPr>
              <w:pStyle w:val="Normal"/>
              <w:spacing w:lineRule="exact" w:line="320"/>
              <w:ind w:left="800" w:hanging="80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,. </w:t>
            </w:r>
            <w:r>
              <w:rPr>
                <w:sz w:val="20"/>
                <w:szCs w:val="20"/>
              </w:rPr>
              <w:t>運用創意策略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假設法、思潮泉湧法、反習慣法、強烈組合法、腦衝擊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培養想像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講讀</w:t>
            </w:r>
            <w:r>
              <w:rPr>
                <w:sz w:val="20"/>
                <w:szCs w:val="20"/>
              </w:rPr>
              <w:t>《想飛》徐志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理解篇章內容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分析作者所用的創意技巧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分析作者的寫作技巧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：培養批判性思考能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語文基礎知識：認識修辭格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引用、設問、反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文學：賞析名家名作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徐志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聆聽</w:t>
            </w:r>
            <w:r>
              <w:rPr>
                <w:sz w:val="20"/>
                <w:szCs w:val="20"/>
              </w:rPr>
              <w:t>光碟</w:t>
            </w:r>
            <w:r>
              <w:rPr>
                <w:sz w:val="20"/>
              </w:rPr>
              <w:t>．篇章朗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我想……</w:t>
            </w:r>
            <w:r>
              <w:rPr>
                <w:sz w:val="20"/>
                <w:szCs w:val="20"/>
              </w:rPr>
              <w:t>：寫出夢想，並把文字轉化為說話，與同學分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豐富的想像力寫作</w:t>
            </w:r>
          </w:p>
          <w:p>
            <w:pPr>
              <w:pStyle w:val="Normal"/>
              <w:spacing w:lineRule="exact" w:line="320"/>
              <w:ind w:left="872" w:hanging="872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創意策略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假設法、思潮泉湧法、反習慣法、強烈組合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培養想像能力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創意說話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具自信心，勇於表達自己的觀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伸閱讀：《木蘭花慢》辛棄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分級評量指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講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運用本單元所學的技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聆聽光碟．活動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rPr>
                <w:sz w:val="20"/>
              </w:rPr>
            </w:pPr>
            <w:r>
              <w:rPr>
                <w:sz w:val="20"/>
              </w:rPr>
              <w:t>寫作分級評量指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rPr>
                <w:sz w:val="20"/>
              </w:rPr>
            </w:pPr>
            <w:r>
              <w:rPr>
                <w:sz w:val="20"/>
              </w:rPr>
              <w:t>參考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五級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九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因時制宜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　　　　　　　　　　　　　　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31</w:t>
      </w:r>
      <w:r>
        <w:rPr>
          <w:b/>
          <w:bCs/>
          <w:sz w:val="20"/>
          <w:szCs w:val="20"/>
        </w:rPr>
        <w:t>教節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2160"/>
        <w:gridCol w:w="4320"/>
        <w:gridCol w:w="1620"/>
        <w:gridCol w:w="1800"/>
        <w:gridCol w:w="1620"/>
        <w:gridCol w:w="7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章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第一章　演說之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言簡意賅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聆聽電台主題式清談節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聆聽：品評言辭優劣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光碟．活動錄音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聽說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演說三部曲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聆聽數段錄音，理解演講內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聆聽：聆聽演講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說話：就不同主題進行演講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品德情意：謹慎地擇偶或交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演說三部曲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光碟．活動錄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聽說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誰是知音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聆聽數段錄音，分辨講者的說話對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聆聽：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聆聽演講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品評言辭優劣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光碟．活動錄音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覽室</w:t>
            </w:r>
          </w:p>
          <w:p>
            <w:pPr>
              <w:pStyle w:val="Style15"/>
              <w:spacing w:lineRule="exact" w:line="320"/>
              <w:ind w:hanging="28"/>
              <w:jc w:val="both"/>
              <w:rPr/>
            </w:pPr>
            <w:r>
              <w:rPr>
                <w:b/>
                <w:sz w:val="20"/>
              </w:rPr>
              <w:t>導讀</w:t>
            </w:r>
            <w:r>
              <w:rPr>
                <w:sz w:val="20"/>
              </w:rPr>
              <w:t>《防身的三味藥方》胡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閱讀：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分析演講辭的寫作特點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篇章內容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光碟．篇章錄音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課後練習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活動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我說我寫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撰寫演講辭及進行演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寫作：寫作實用文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演講辭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說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就不同主題進行演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sz w:val="20"/>
              </w:rPr>
              <w:t>隨機應變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根據聽者的反應和場合的氣氛，調整用語、語調和話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sz w:val="20"/>
              </w:rPr>
              <w:t>學習說話策略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根據聽者的情況，確定話題及說話形式；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根據自己的特長，預計聽者會感興趣的或提問的內容，充分準備，擬定提綱、講稿等；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運用適當的勢態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延伸閱讀：《名家在講台上》劉世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分級評量指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說話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第二章　游說人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熱身站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b/>
                <w:kern w:val="0"/>
                <w:sz w:val="20"/>
              </w:rPr>
              <w:t>對象是誰</w:t>
            </w:r>
            <w:r>
              <w:rPr>
                <w:rFonts w:ascii="新細明體;PMingLiU" w:hAnsi="新細明體;PMingLiU"/>
                <w:kern w:val="0"/>
                <w:sz w:val="20"/>
              </w:rPr>
              <w:t>──</w:t>
            </w:r>
            <w:r>
              <w:rPr>
                <w:kern w:val="0"/>
                <w:sz w:val="20"/>
              </w:rPr>
              <w:t>分辨各個廣告的游說對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思維：批培養批判性思考能力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聽說室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b/>
                <w:kern w:val="0"/>
                <w:sz w:val="20"/>
              </w:rPr>
              <w:t>揣摩心理</w:t>
            </w:r>
            <w:r>
              <w:rPr>
                <w:rFonts w:ascii="新細明體;PMingLiU" w:hAnsi="新細明體;PMingLiU"/>
                <w:kern w:val="0"/>
                <w:sz w:val="20"/>
              </w:rPr>
              <w:t>──</w:t>
            </w:r>
            <w:r>
              <w:rPr>
                <w:kern w:val="0"/>
                <w:sz w:val="20"/>
              </w:rPr>
              <w:t>聆聽觸龍游說趙太后的過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：分析說話者的游說技巧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聆聽光碟．活動錄音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聽說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父親的勸導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聆聽父親游說允行升學的過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：分析說話者的游說技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聆聽光碟．活動錄音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聽說室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b/>
                <w:sz w:val="20"/>
              </w:rPr>
              <w:t>同學的心事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根據情境，游說同學升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08" w:hanging="900"/>
              <w:rPr>
                <w:sz w:val="20"/>
              </w:rPr>
            </w:pPr>
            <w:r>
              <w:rPr>
                <w:sz w:val="20"/>
              </w:rPr>
              <w:t>說話：</w:t>
            </w:r>
          </w:p>
          <w:p>
            <w:pPr>
              <w:pStyle w:val="Normal"/>
              <w:spacing w:lineRule="exact" w:line="320"/>
              <w:ind w:left="368" w:hanging="26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揣摩聽者心理，懇切陳詞，嚴密論證，情理兼顧，以改變聽者的觀念或行為</w:t>
            </w:r>
          </w:p>
          <w:p>
            <w:pPr>
              <w:pStyle w:val="Normal"/>
              <w:spacing w:lineRule="exact" w:line="320"/>
              <w:ind w:left="368" w:hanging="26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根據聽者的情況，確定說話形式</w:t>
            </w:r>
          </w:p>
          <w:p>
            <w:pPr>
              <w:pStyle w:val="Normal"/>
              <w:spacing w:lineRule="exact" w:line="320"/>
              <w:ind w:left="368" w:hanging="26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就不同主題進行游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覽室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b/>
                <w:sz w:val="20"/>
              </w:rPr>
              <w:t>導讀</w:t>
            </w:r>
            <w:r>
              <w:rPr>
                <w:sz w:val="20"/>
              </w:rPr>
              <w:t>《諫逐客書》李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分析篇章內人物所運用的游說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理解篇章內容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語文基礎知識：辦析游說文和議論文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/>
            </w:pPr>
            <w:r>
              <w:rPr>
                <w:sz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諫逐客書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課後練習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sz w:val="20"/>
              </w:rPr>
            </w:pPr>
            <w:r>
              <w:rPr>
                <w:sz w:val="20"/>
              </w:rPr>
              <w:t>寫作室</w:t>
            </w:r>
          </w:p>
          <w:p>
            <w:pPr>
              <w:pStyle w:val="Normal"/>
              <w:spacing w:lineRule="exact" w:line="320"/>
              <w:ind w:left="2" w:hanging="0"/>
              <w:rPr/>
            </w:pPr>
            <w:r>
              <w:rPr>
                <w:b/>
                <w:sz w:val="20"/>
              </w:rPr>
              <w:t>情辭並茂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根據要，撰寫一篇游說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理解篇章內容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寫作：揣摩讀者心理，懇切陳詞，嚴密論證，情理兼顧，以改變讀者的觀念或行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9" w:firstLine="28"/>
              <w:rPr>
                <w:sz w:val="20"/>
              </w:rPr>
            </w:pPr>
            <w:r>
              <w:rPr>
                <w:sz w:val="20"/>
              </w:rPr>
              <w:t>活動室</w:t>
            </w:r>
          </w:p>
          <w:p>
            <w:pPr>
              <w:pStyle w:val="Normal"/>
              <w:spacing w:lineRule="exact" w:line="320"/>
              <w:ind w:left="-29" w:firstLine="28"/>
              <w:rPr/>
            </w:pPr>
            <w:r>
              <w:rPr>
                <w:b/>
                <w:sz w:val="20"/>
              </w:rPr>
              <w:t>解構建議書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閱讀一篇建議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閱讀：分析建議書的寫作特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9" w:firstLine="28"/>
              <w:rPr>
                <w:sz w:val="20"/>
              </w:rPr>
            </w:pPr>
            <w:r>
              <w:rPr>
                <w:sz w:val="20"/>
              </w:rPr>
              <w:t>活動室</w:t>
            </w:r>
          </w:p>
          <w:p>
            <w:pPr>
              <w:pStyle w:val="Normal"/>
              <w:spacing w:lineRule="exact" w:line="320"/>
              <w:ind w:left="-29" w:firstLine="28"/>
              <w:rPr/>
            </w:pPr>
            <w:r>
              <w:rPr>
                <w:b/>
                <w:sz w:val="20"/>
              </w:rPr>
              <w:t>保護環境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綜合新聞稿及聆聽錄音，撰寫建議書</w:t>
            </w:r>
          </w:p>
          <w:p>
            <w:pPr>
              <w:pStyle w:val="Normal"/>
              <w:spacing w:lineRule="exact" w:line="320"/>
              <w:ind w:left="-29" w:firstLine="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-29" w:firstLine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理解篇章內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寫作：寫作實用文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建議書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：聆聽對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品德情意：培養保護環境的品德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延伸閱讀：《屯土山關公約三事》羅貫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寫作分級評量指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參考答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第三章　面試法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熱身站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b/>
                <w:kern w:val="0"/>
                <w:sz w:val="20"/>
              </w:rPr>
              <w:t>自我介紹</w:t>
            </w:r>
            <w:r>
              <w:rPr>
                <w:rFonts w:ascii="新細明體;PMingLiU" w:hAnsi="新細明體;PMingLiU"/>
                <w:kern w:val="0"/>
                <w:sz w:val="20"/>
              </w:rPr>
              <w:t>──</w:t>
            </w:r>
            <w:r>
              <w:rPr>
                <w:kern w:val="0"/>
                <w:sz w:val="20"/>
              </w:rPr>
              <w:t>運用學過的表達及游說技巧介紹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：評價話語內容的適切性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說話：因應目的確定說話的內容和表達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kern w:val="0"/>
                <w:sz w:val="20"/>
              </w:rPr>
              <w:t>導讀</w:t>
            </w:r>
            <w:r>
              <w:rPr>
                <w:kern w:val="0"/>
                <w:sz w:val="20"/>
              </w:rPr>
              <w:t>《毛遂自薦》（節錄）司馬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閱讀：分析篇章內人物所運用的應對技巧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>
                <w:sz w:val="20"/>
              </w:rPr>
              <w:t>文學：認識文學作品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《史記》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思維：培養批性思考能力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課後練習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聽說室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>
                <w:sz w:val="20"/>
              </w:rPr>
            </w:pPr>
            <w:r>
              <w:rPr>
                <w:b/>
                <w:kern w:val="0"/>
                <w:sz w:val="20"/>
              </w:rPr>
              <w:t>聽清楚沒有</w:t>
            </w:r>
            <w:r>
              <w:rPr>
                <w:rFonts w:ascii="新細明體;PMingLiU" w:hAnsi="新細明體;PMingLiU"/>
                <w:kern w:val="0"/>
                <w:sz w:val="20"/>
              </w:rPr>
              <w:t>──</w:t>
            </w:r>
            <w:r>
              <w:rPr>
                <w:kern w:val="0"/>
                <w:sz w:val="20"/>
              </w:rPr>
              <w:t>理清提問者的問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/>
            </w:pPr>
            <w:r>
              <w:rPr>
                <w:b/>
                <w:sz w:val="20"/>
              </w:rPr>
              <w:t>隨機應變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回答不同類型的問題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/>
            </w:pPr>
            <w:r>
              <w:rPr>
                <w:b/>
                <w:sz w:val="20"/>
              </w:rPr>
              <w:t>提問的藝術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學習如何提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理清提問的內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結合背景、說話者的語氣、語速、語調等因素，分析實際語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評價話語內容的適切性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說話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/>
            </w:pPr>
            <w:r>
              <w:rPr>
                <w:sz w:val="20"/>
              </w:rPr>
              <w:t>應對機敏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因應對方的反應作出適切的回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因應目的確定說話的內容和表達方式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聆聽光碟．活動錄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/>
            </w:pPr>
            <w:r>
              <w:rPr>
                <w:sz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應對交叉點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活動室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/>
            </w:pPr>
            <w:r>
              <w:rPr>
                <w:b/>
                <w:sz w:val="20"/>
              </w:rPr>
              <w:t>面試記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模仿面試的情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332" w:hanging="332"/>
              <w:rPr/>
            </w:pPr>
            <w:r>
              <w:rPr>
                <w:b/>
                <w:sz w:val="20"/>
              </w:rPr>
              <w:t>小組面試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討論指定題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結合背景、說話者的語氣、語速、語調等因素，分析實際語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評價話語內容的適切性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說話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/>
            </w:pPr>
            <w:r>
              <w:rPr>
                <w:sz w:val="20"/>
              </w:rPr>
              <w:t>應對機敏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因應對方的反應作出適切的回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因應目的確定說話的內容和表達方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掌握面試的技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面試技巧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小組討論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9" w:firstLine="28"/>
              <w:rPr>
                <w:sz w:val="20"/>
              </w:rPr>
            </w:pPr>
            <w:r>
              <w:rPr>
                <w:sz w:val="20"/>
              </w:rPr>
              <w:t>活動室</w:t>
            </w:r>
          </w:p>
          <w:p>
            <w:pPr>
              <w:pStyle w:val="Normal"/>
              <w:spacing w:lineRule="exact" w:line="320"/>
              <w:ind w:left="-29" w:firstLine="28"/>
              <w:rPr/>
            </w:pPr>
            <w:r>
              <w:rPr>
                <w:b/>
                <w:sz w:val="20"/>
              </w:rPr>
              <w:t>解構公函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比較及分析兩封公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分析公函的寫作特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9" w:firstLine="28"/>
              <w:rPr>
                <w:sz w:val="20"/>
              </w:rPr>
            </w:pPr>
            <w:r>
              <w:rPr>
                <w:sz w:val="20"/>
              </w:rPr>
              <w:t>寫作室</w:t>
            </w:r>
          </w:p>
          <w:p>
            <w:pPr>
              <w:pStyle w:val="Normal"/>
              <w:spacing w:lineRule="exact" w:line="320"/>
              <w:ind w:left="-29" w:firstLine="28"/>
              <w:rPr/>
            </w:pPr>
            <w:r>
              <w:rPr>
                <w:b/>
                <w:sz w:val="20"/>
              </w:rPr>
              <w:t>求取良職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撰寫求職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寫作實用文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公函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確定讀者，使用合適的格式，用語得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/>
            </w:pPr>
            <w:r>
              <w:rPr>
                <w:sz w:val="20"/>
              </w:rPr>
              <w:t>延伸活動：公事公辦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撰寫公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參考答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9" w:firstLine="28"/>
              <w:rPr>
                <w:sz w:val="20"/>
              </w:rPr>
            </w:pPr>
            <w:r>
              <w:rPr>
                <w:sz w:val="20"/>
              </w:rPr>
              <w:t>綜合能力練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綜合運用本單元所學的技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寫作分級評量指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參考答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五級</w:t>
      </w:r>
    </w:p>
    <w:p>
      <w:pPr>
        <w:pStyle w:val="Normal"/>
        <w:spacing w:lineRule="exact" w:line="320"/>
        <w:rPr/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抒發真情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</w:rPr>
        <w:t>教節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2160"/>
        <w:gridCol w:w="3600"/>
        <w:gridCol w:w="1980"/>
        <w:gridCol w:w="1840"/>
        <w:gridCol w:w="1620"/>
        <w:gridCol w:w="7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章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第一章　感時懷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熱身站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驀然回首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  <w:szCs w:val="20"/>
              </w:rPr>
              <w:t>分享難忘的童年往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覽室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80"/>
              <w:rPr/>
            </w:pPr>
            <w:r>
              <w:rPr>
                <w:b/>
                <w:bCs/>
                <w:sz w:val="20"/>
              </w:rPr>
              <w:t>導讀</w:t>
            </w:r>
            <w:r>
              <w:rPr>
                <w:bCs/>
                <w:sz w:val="20"/>
              </w:rPr>
              <w:t>《舊睡袍的懷想</w:t>
            </w:r>
            <w:r>
              <w:rPr>
                <w:sz w:val="20"/>
              </w:rPr>
              <w:t>》琦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80"/>
              <w:rPr/>
            </w:pPr>
            <w:r>
              <w:rPr>
                <w:b/>
                <w:bCs/>
                <w:sz w:val="20"/>
              </w:rPr>
              <w:t>講讀</w:t>
            </w:r>
            <w:r>
              <w:rPr>
                <w:bCs/>
                <w:sz w:val="20"/>
              </w:rPr>
              <w:t>《秋聲賦》</w:t>
            </w:r>
            <w:r>
              <w:rPr>
                <w:sz w:val="20"/>
              </w:rPr>
              <w:t>歐陽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20"/>
              <w:rPr/>
            </w:pPr>
            <w:r>
              <w:rPr/>
              <w:t>閱讀：</w:t>
            </w:r>
          </w:p>
          <w:p>
            <w:pPr>
              <w:pStyle w:val="Footer"/>
              <w:spacing w:lineRule="exact" w:line="320"/>
              <w:rPr/>
            </w:pPr>
            <w:r>
              <w:rPr/>
              <w:t xml:space="preserve">1. </w:t>
            </w:r>
            <w:r>
              <w:rPr/>
              <w:t>理解篇章的抒情主題</w:t>
            </w:r>
          </w:p>
          <w:p>
            <w:pPr>
              <w:pStyle w:val="Footer"/>
              <w:spacing w:lineRule="exact" w:line="320"/>
              <w:rPr/>
            </w:pPr>
            <w:r>
              <w:rPr/>
              <w:t xml:space="preserve">2. </w:t>
            </w:r>
            <w:r>
              <w:rPr/>
              <w:t>理解作者的思想感情</w:t>
            </w:r>
          </w:p>
          <w:p>
            <w:pPr>
              <w:pStyle w:val="Footer"/>
              <w:spacing w:lineRule="exact" w:line="320"/>
              <w:rPr/>
            </w:pPr>
            <w:r>
              <w:rPr/>
              <w:t xml:space="preserve">3. </w:t>
            </w:r>
            <w:r>
              <w:rPr/>
              <w:t>分析篇章常見的開頭和結尾手法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語文基礎知識：認識擬聲詞的特點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文學：認識賦的特點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品德情意：培養對朋友關懷顧念之情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開頭和結尾的技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/>
            </w:pPr>
            <w:r>
              <w:rPr>
                <w:sz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秋聲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光碟．篇章朗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情感百變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就不同題目，選取適當的開頭和結尾手法，寫作短文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運用適當的開頭和結尾手法表情達意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就不同主題抒發情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覽室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導讀</w:t>
            </w:r>
            <w:r>
              <w:rPr>
                <w:bCs/>
                <w:sz w:val="20"/>
              </w:rPr>
              <w:t>《傅雷家書》</w:t>
            </w:r>
            <w:r>
              <w:rPr>
                <w:sz w:val="20"/>
              </w:rPr>
              <w:t>傅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作者的思想感情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分析家書的寫作特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課後練習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撰寫私函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寫作一封家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寫作：寫作實用文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私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延伸閱讀：</w:t>
            </w:r>
            <w:r>
              <w:rPr>
                <w:sz w:val="20"/>
              </w:rPr>
              <w:t>《心上雨》吳淑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參考答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第二章　抒情手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抒我情懷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閱讀幾段直抒胸臆的文字，辨別它們所表達的不同情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理解作者的思想感情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：掌握直接抒情手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覽室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導讀</w:t>
            </w:r>
            <w:r>
              <w:rPr>
                <w:bCs/>
                <w:sz w:val="20"/>
              </w:rPr>
              <w:t>《秋日邊境》</w:t>
            </w:r>
            <w:r>
              <w:rPr>
                <w:sz w:val="20"/>
              </w:rPr>
              <w:t>簡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導讀</w:t>
            </w:r>
            <w:r>
              <w:rPr>
                <w:bCs/>
                <w:sz w:val="20"/>
              </w:rPr>
              <w:t>《燈》</w:t>
            </w:r>
            <w:r>
              <w:rPr>
                <w:sz w:val="20"/>
              </w:rPr>
              <w:t>鳳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講讀</w:t>
            </w:r>
            <w:r>
              <w:rPr>
                <w:bCs/>
                <w:sz w:val="20"/>
              </w:rPr>
              <w:t>《雨霖鈴》</w:t>
            </w:r>
            <w:r>
              <w:rPr>
                <w:sz w:val="20"/>
              </w:rPr>
              <w:t>柳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作者的思想感情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篇章的抒情主題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分析作者的寫作技巧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分析作品所運用的抒情技巧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理解篇章的抒情手法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語文基礎知識：認識詞語及句子的感情色彩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文學：認識詞的特點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聆聽光碟．篇章朗讀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課後練習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活動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情景相生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仿照示例，填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</w:rPr>
              <w:t>寫作：掌握間接抒情手法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寓情於景；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寓情於物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</w:rPr>
            </w:pPr>
            <w:r>
              <w:rPr>
                <w:sz w:val="20"/>
              </w:rPr>
              <w:t>思維：培養聯想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短文三試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以寓情於事、寓情於景和寓情於物的手法，撰寫三篇短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寫作：掌握間接抒情手法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寓情於景；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寓情於物；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寓情於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活動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情感細辨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仿照示例，填上篇章所記之事、所寫之景和所抒之情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作者的思想感情</w:t>
            </w:r>
          </w:p>
          <w:p>
            <w:pPr>
              <w:pStyle w:val="Normal"/>
              <w:spacing w:lineRule="exact" w:line="320"/>
              <w:ind w:firstLine="6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分析篇章所運用的抒情技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聽說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聽我訴心曲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聆聽幾段流露不同情感的錄音，分辨說話者表達的情感，運用了哪一種抒情手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：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聆聽抒情性質的話語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話語的深層意義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維能力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聆聽光碟．活動錄音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延伸活動：情是永遠著迷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第三章　寫意說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太陽的聯想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以「紅日」或「夕陽」為題，寫下聯想和感受</w:t>
            </w:r>
          </w:p>
          <w:p>
            <w:pPr>
              <w:pStyle w:val="Normal"/>
              <w:spacing w:lineRule="exact" w:line="320"/>
              <w:ind w:left="48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聯想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rPr>
                <w:sz w:val="20"/>
              </w:rPr>
            </w:pPr>
            <w:r>
              <w:rPr>
                <w:sz w:val="20"/>
              </w:rPr>
              <w:t>閱讀室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80"/>
              <w:rPr/>
            </w:pPr>
            <w:r>
              <w:rPr>
                <w:b/>
                <w:bCs/>
                <w:sz w:val="20"/>
              </w:rPr>
              <w:t>講讀</w:t>
            </w:r>
            <w:r>
              <w:rPr>
                <w:bCs/>
                <w:sz w:val="20"/>
              </w:rPr>
              <w:t>《秋日登吳公臺上寺遠眺．寺即陳將吳明徹戰場》</w:t>
            </w:r>
            <w:r>
              <w:rPr>
                <w:sz w:val="20"/>
              </w:rPr>
              <w:t>劉長卿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80"/>
              <w:rPr/>
            </w:pPr>
            <w:r>
              <w:rPr>
                <w:b/>
                <w:bCs/>
                <w:sz w:val="20"/>
              </w:rPr>
              <w:t>講讀</w:t>
            </w:r>
            <w:r>
              <w:rPr>
                <w:bCs/>
                <w:sz w:val="20"/>
              </w:rPr>
              <w:t>《浣溪沙》</w:t>
            </w:r>
            <w:r>
              <w:rPr>
                <w:sz w:val="20"/>
              </w:rPr>
              <w:t>晏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80"/>
              <w:rPr/>
            </w:pPr>
            <w:r>
              <w:rPr>
                <w:b/>
                <w:bCs/>
                <w:sz w:val="20"/>
              </w:rPr>
              <w:t>導讀</w:t>
            </w:r>
            <w:r>
              <w:rPr>
                <w:bCs/>
                <w:sz w:val="20"/>
              </w:rPr>
              <w:t>《憔悴的弦聲》</w:t>
            </w:r>
            <w:r>
              <w:rPr>
                <w:sz w:val="20"/>
              </w:rPr>
              <w:t>　葉靈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sz w:val="20"/>
              </w:rPr>
              <w:t>鑒賞抒情作品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情感流露、抒情技巧、布局謀篇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  <w:p>
            <w:pPr>
              <w:pStyle w:val="Text11"/>
              <w:widowControl w:val="false"/>
              <w:spacing w:lineRule="exact" w:line="320" w:before="280" w:after="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聆聽光碟．篇章朗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/>
            </w:pPr>
            <w:r>
              <w:rPr>
                <w:sz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如何鑒賞抒情作品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課後練習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聽說室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rPr>
                <w:sz w:val="20"/>
              </w:rPr>
            </w:pPr>
            <w:r>
              <w:rPr>
                <w:b/>
                <w:sz w:val="20"/>
              </w:rPr>
              <w:t>正音訓練營</w:t>
            </w:r>
            <w:r>
              <w:rPr>
                <w:rFonts w:ascii="新細明體;PMingLiU" w:hAnsi="新細明體;PMingLiU"/>
                <w:b/>
                <w:sz w:val="20"/>
              </w:rPr>
              <w:t>──</w:t>
            </w:r>
            <w:r>
              <w:rPr>
                <w:b/>
                <w:sz w:val="20"/>
              </w:rPr>
              <w:t>-n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-ng</w:t>
            </w:r>
            <w:r>
              <w:rPr>
                <w:b/>
                <w:sz w:val="20"/>
              </w:rPr>
              <w:t>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>分辨</w:t>
            </w:r>
            <w:r>
              <w:rPr>
                <w:sz w:val="20"/>
              </w:rPr>
              <w:t>-n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-ng</w:t>
            </w:r>
            <w:r>
              <w:rPr>
                <w:sz w:val="20"/>
              </w:rPr>
              <w:t>韻尾收音的字，並朗讀句子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rPr/>
            </w:pPr>
            <w:r>
              <w:rPr>
                <w:b/>
                <w:sz w:val="20"/>
              </w:rPr>
              <w:t>朗讀訓練營</w:t>
            </w:r>
            <w:r>
              <w:rPr>
                <w:rFonts w:ascii="新細明體;PMingLiU" w:hAnsi="新細明體;PMingLiU"/>
                <w:b/>
                <w:sz w:val="20"/>
              </w:rPr>
              <w:t>──</w:t>
            </w:r>
            <w:r>
              <w:rPr>
                <w:b/>
                <w:sz w:val="20"/>
              </w:rPr>
              <w:t>深情朗讀：</w:t>
            </w:r>
            <w:r>
              <w:rPr>
                <w:sz w:val="20"/>
              </w:rPr>
              <w:t>朗讀一段抒情性質的文字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rPr/>
            </w:pPr>
            <w:r>
              <w:rPr>
                <w:b/>
                <w:sz w:val="20"/>
              </w:rPr>
              <w:t>圓月憶故時</w:t>
            </w:r>
            <w:r>
              <w:rPr>
                <w:sz w:val="20"/>
              </w:rPr>
              <w:t>：抒發情感的短講，限時兩分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說話：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發音正確、吐字清晰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朗讀抒情性質的文字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運用說話策略</w:t>
            </w:r>
            <w:r>
              <w:rPr>
                <w:rFonts w:ascii="新細明體;PMingLiU" w:hAnsi="新細明體;PMingLiU"/>
                <w:sz w:val="20"/>
              </w:rPr>
              <w:t>──</w:t>
            </w:r>
          </w:p>
          <w:p>
            <w:pPr>
              <w:pStyle w:val="Normal"/>
              <w:spacing w:lineRule="exact" w:line="320"/>
              <w:ind w:left="1052" w:hanging="200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符合情境要求，表達得體</w:t>
            </w:r>
          </w:p>
          <w:p>
            <w:pPr>
              <w:pStyle w:val="Normal"/>
              <w:spacing w:lineRule="exact" w:line="320"/>
              <w:ind w:left="1052" w:hanging="200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用優美的言語表情達意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聆聽光碟．活動錄音</w:t>
            </w:r>
          </w:p>
          <w:p>
            <w:pPr>
              <w:pStyle w:val="Footer"/>
              <w:spacing w:lineRule="exact" w:line="320"/>
              <w:rPr/>
            </w:pPr>
            <w:r>
              <w:rPr/>
              <w:t>多媒體教學光碟（錄像</w:t>
            </w:r>
            <w:r>
              <w:rPr/>
              <w:t>:</w:t>
            </w:r>
            <w:r>
              <w:rPr/>
              <w:t>正音訓練</w:t>
            </w:r>
            <w:r>
              <w:rPr>
                <w:rFonts w:ascii="新細明體;PMingLiU" w:hAnsi="新細明體;PMingLiU"/>
              </w:rPr>
              <w:t>──</w:t>
            </w:r>
            <w:r>
              <w:rPr/>
              <w:t>韻母：</w:t>
            </w:r>
            <w:r>
              <w:rPr/>
              <w:t>-n</w:t>
            </w:r>
            <w:r>
              <w:rPr/>
              <w:t>、</w:t>
            </w:r>
            <w:r>
              <w:rPr/>
              <w:t>-ng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朗讀分級評量指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短講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以筆寫情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綜合所學，寫作一篇結構完整的抒情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  <w:szCs w:val="20"/>
              </w:rPr>
              <w:t>寫作：寫作情辭並茂的抒情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延伸閱讀：《歸夢》梁宗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9" w:firstLine="28"/>
              <w:rPr>
                <w:sz w:val="20"/>
              </w:rPr>
            </w:pPr>
            <w:r>
              <w:rPr>
                <w:sz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綜合運用本單元所學的技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參考答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五級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十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議論滔滔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</w:rPr>
        <w:t>教節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2340"/>
        <w:gridCol w:w="3496"/>
        <w:gridCol w:w="2096"/>
        <w:gridCol w:w="1800"/>
        <w:gridCol w:w="1620"/>
        <w:gridCol w:w="7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章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延伸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延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　發人所未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長嗟短歎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以「長嗟短歎是懦弱的表現」為題，發表意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培養批判性思考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導讀</w:t>
            </w:r>
            <w:r>
              <w:rPr>
                <w:sz w:val="20"/>
                <w:szCs w:val="20"/>
              </w:rPr>
              <w:t>《歎老嗟悲》關懷廣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理解作者的論點、論據及論證過程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分清篇章的段落層次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分析篇章所運用的過渡銜接技巧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分析議論文的篇章結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文學：賞析名家名作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關懷廣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培養創造性思考能力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培養批判性思考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說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談談理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假設情境，讓學生扮演不同的角色，進行討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：掌握視聽資訊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就不同主題進行游說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揣摩聽者的心理以進行游說，理據充分，陳詞懇切，使聽者接受，並改變觀念、態度或行為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嘗試協商取得共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光碟．活動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覽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導讀</w:t>
            </w:r>
            <w:r>
              <w:rPr>
                <w:sz w:val="20"/>
                <w:szCs w:val="20"/>
              </w:rPr>
              <w:t>《為失敗而笑》李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理解作者的論點、論據及論證過程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分析篇章所運用的過渡銜接技巧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分析議論文的篇章結構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基礎知識：</w:t>
            </w:r>
          </w:p>
          <w:p>
            <w:pPr>
              <w:pStyle w:val="Normal"/>
              <w:spacing w:lineRule="exact" w:line="320"/>
              <w:ind w:left="798" w:hanging="2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認識句子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假設複句</w:t>
            </w:r>
          </w:p>
          <w:p>
            <w:pPr>
              <w:pStyle w:val="Normal"/>
              <w:spacing w:lineRule="exact" w:line="320"/>
              <w:ind w:left="800" w:hanging="80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認識修辭格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對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文學：賞析名家名作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李敖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德情意：積極面對逆境，笑看失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我的創見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構思獨特見解，寫作短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rPr/>
            </w:pPr>
            <w:r>
              <w:rPr>
                <w:sz w:val="20"/>
                <w:szCs w:val="20"/>
              </w:rPr>
              <w:t>寫作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掌握議論的要素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論點、論據、論證，有邏輯、有說服力地議論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掌握過渡銜接的技巧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培養創造性思考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伸閱讀：《堵塞不如開導》鄧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　議論手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人與動物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聆聽錄音，回答問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：聆聽議論性質的話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光碟．活動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導讀</w:t>
            </w:r>
            <w:r>
              <w:rPr>
                <w:sz w:val="20"/>
                <w:szCs w:val="20"/>
              </w:rPr>
              <w:t>《請客》王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講讀</w:t>
            </w:r>
            <w:r>
              <w:rPr>
                <w:sz w:val="20"/>
                <w:szCs w:val="20"/>
              </w:rPr>
              <w:t>《告子上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節錄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孟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分析篇章所運用的議論手法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理解作者的論點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基礎知識：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認識修辭格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反語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認識句子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條件複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文學：賞析名家名作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王力、孟子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文化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探討中國人性格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儒家的性善說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培養批判性思考能力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培養邏輯思維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議論手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光碟．篇章朗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順理成章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以「政府應立例施行食肆全面禁煙」為題，讓學生擬寫講稿，並以座談會方式分組討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  <w:szCs w:val="20"/>
              </w:rPr>
              <w:t>寫作：掌握議論方法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舉例、對比、駁斥、比喻、正反立論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聽出不同說話者的主要觀點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對不同的觀點作出歸類與評析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根據自己的特長，預計聽者會感興趣的或提問的內容，充分準備、擬定提綱、講稿</w:t>
            </w:r>
          </w:p>
          <w:p>
            <w:pPr>
              <w:pStyle w:val="Normal"/>
              <w:spacing w:lineRule="exact" w:line="32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陳詞配合身分、立場，不卑不亢，態度懇切、條理清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多媒體教學光碟（錄像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小組討論技巧和示範（四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說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雄辯擂台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以「政府應全面推廣以普通話教授中文」為題，展開辯論比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聽出不同說話者的主要觀點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對不同的觀點作出歸類與評析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就不同主題進行辯論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辯論時理據充分，應對機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辯論技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導讀</w:t>
            </w:r>
            <w:r>
              <w:rPr>
                <w:sz w:val="20"/>
                <w:szCs w:val="20"/>
              </w:rPr>
              <w:t>《談曹操》吳晗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理解作的觀點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分析篇章內不同的表達手法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分析篇章所運用的議論手法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  <w:szCs w:val="20"/>
              </w:rPr>
              <w:t>文學：賞析名家名作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吳晗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培養批判性思考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評論天地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根據示例，寫作評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rPr/>
            </w:pPr>
            <w:r>
              <w:rPr>
                <w:sz w:val="20"/>
                <w:szCs w:val="20"/>
              </w:rPr>
              <w:t>寫作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掌握議論方法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舉例、對比、駁斥、比喻、正反立論</w:t>
            </w:r>
          </w:p>
          <w:p>
            <w:pPr>
              <w:pStyle w:val="Normal"/>
              <w:spacing w:lineRule="exact" w:line="320"/>
              <w:ind w:left="800" w:hanging="80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就不同的對象議論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論人、論事、論理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寫作實用文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評論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培養批判性思考能力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構思評論的步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延伸活動：我不是「鴕鳥」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反駁黃子程《栽培「鴕鳥」》的論點，並寫作文章回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論閎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我看西鐵通車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綜合不同人士對西鐵通車的看法，展開小組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講讀</w:t>
            </w:r>
            <w:r>
              <w:rPr>
                <w:sz w:val="20"/>
                <w:szCs w:val="20"/>
              </w:rPr>
              <w:t>《六國論》蘇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  <w:szCs w:val="20"/>
              </w:rPr>
              <w:t>閱讀：鑒賞議論作品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論證過程、篇章結構、議論技巧、主題思想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  <w:szCs w:val="20"/>
              </w:rPr>
              <w:t>文學：賞析名家名作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蘇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光碟．篇章朗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說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歷史的反思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綜合資料，討論蘇洵與太子丹那人較有說服力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：聽出不同說話者的主要觀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：就不同主題進行討論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培養綜合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光碟．活動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導讀</w:t>
            </w:r>
            <w:r>
              <w:rPr>
                <w:sz w:val="20"/>
                <w:szCs w:val="20"/>
              </w:rPr>
              <w:t>《以國家的名義》葛兆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  <w:szCs w:val="20"/>
              </w:rPr>
              <w:t>閱讀：鑒賞議論作品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主題思想、論證過程、議論技巧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sz w:val="20"/>
                <w:szCs w:val="20"/>
              </w:rPr>
              <w:t>文學：賞析名家名作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葛兆光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培養批判性思考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光碟．篇章朗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說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正音訓練營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──</w:t>
            </w:r>
            <w:r>
              <w:rPr>
                <w:b/>
                <w:sz w:val="20"/>
                <w:szCs w:val="20"/>
              </w:rPr>
              <w:t>-t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-k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分辨韻尾</w:t>
            </w:r>
            <w:r>
              <w:rPr>
                <w:sz w:val="20"/>
                <w:szCs w:val="20"/>
              </w:rPr>
              <w:t>-t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-k</w:t>
            </w:r>
            <w:r>
              <w:rPr>
                <w:sz w:val="20"/>
                <w:szCs w:val="20"/>
              </w:rPr>
              <w:t>的正確發音，並朗讀句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朗讀訓練營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──</w:t>
            </w:r>
            <w:r>
              <w:rPr>
                <w:b/>
                <w:sz w:val="20"/>
                <w:szCs w:val="20"/>
              </w:rPr>
              <w:t>議論風生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朗讀《以國家的名義》選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音正確，吐字清晰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朗讀議論性質的文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多媒體教學光碟（錄像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正音訓練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韻母：</w:t>
            </w:r>
            <w:r>
              <w:rPr>
                <w:sz w:val="20"/>
                <w:szCs w:val="20"/>
              </w:rPr>
              <w:t>-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-k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讀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  <w:szCs w:val="20"/>
              </w:rPr>
              <w:t>議論縱橫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綜合所學，寫作一篇紥實的議論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：寫作紮實的議論文</w:t>
            </w:r>
          </w:p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維：培養批判性思考能力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  <w:szCs w:val="20"/>
              </w:rPr>
              <w:t>延伸活動：校園論壇</w:t>
            </w:r>
            <w:r>
              <w:rPr>
                <w:rFonts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在壁報板上開闢論壇，讓學生發表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運用本單元所學的技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光碟．活動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分級評量指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五級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十二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意境旨趣　　　　　　　　　　　　　　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32</w:t>
      </w:r>
      <w:r>
        <w:rPr>
          <w:b/>
          <w:bCs/>
          <w:sz w:val="20"/>
          <w:szCs w:val="20"/>
        </w:rPr>
        <w:t>教節</w:t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2160"/>
        <w:gridCol w:w="3600"/>
        <w:gridCol w:w="1980"/>
        <w:gridCol w:w="1840"/>
        <w:gridCol w:w="1620"/>
        <w:gridCol w:w="7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章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第一章　尋味意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  <w:szCs w:val="20"/>
              </w:rPr>
              <w:t>七彩繽紛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以聞一多《色彩》作引入，介紹意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覽室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80"/>
              <w:rPr/>
            </w:pPr>
            <w:r>
              <w:rPr>
                <w:b/>
                <w:bCs/>
                <w:sz w:val="20"/>
              </w:rPr>
              <w:t>導讀</w:t>
            </w:r>
            <w:r>
              <w:rPr>
                <w:bCs/>
                <w:sz w:val="20"/>
              </w:rPr>
              <w:t>《把酒問月</w:t>
            </w:r>
            <w:r>
              <w:rPr>
                <w:sz w:val="20"/>
              </w:rPr>
              <w:t>》李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80"/>
              <w:rPr/>
            </w:pPr>
            <w:r>
              <w:rPr>
                <w:b/>
                <w:bCs/>
                <w:sz w:val="20"/>
              </w:rPr>
              <w:t>導讀</w:t>
            </w:r>
            <w:r>
              <w:rPr>
                <w:bCs/>
                <w:sz w:val="20"/>
              </w:rPr>
              <w:t>《月光》</w:t>
            </w:r>
            <w:r>
              <w:rPr>
                <w:sz w:val="20"/>
              </w:rPr>
              <w:t>田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180" w:hanging="180"/>
              <w:rPr>
                <w:sz w:val="20"/>
              </w:rPr>
            </w:pPr>
            <w:r>
              <w:rPr>
                <w:sz w:val="20"/>
              </w:rPr>
              <w:t>分析篇章所運用的描寫技巧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180" w:hanging="180"/>
              <w:rPr>
                <w:sz w:val="20"/>
              </w:rPr>
            </w:pPr>
            <w:r>
              <w:rPr>
                <w:sz w:val="20"/>
              </w:rPr>
              <w:t>掌握句子表達的形象性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180" w:hanging="180"/>
              <w:rPr>
                <w:sz w:val="20"/>
              </w:rPr>
            </w:pPr>
            <w:r>
              <w:rPr>
                <w:sz w:val="20"/>
              </w:rPr>
              <w:t>理解作者的思想感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180" w:hanging="180"/>
              <w:rPr/>
            </w:pPr>
            <w:r>
              <w:rPr>
                <w:sz w:val="20"/>
              </w:rPr>
              <w:t>鑒賞文學作品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意象意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ind w:left="180" w:hanging="180"/>
              <w:rPr>
                <w:sz w:val="20"/>
              </w:rPr>
            </w:pPr>
            <w:r>
              <w:rPr>
                <w:sz w:val="20"/>
              </w:rPr>
              <w:t>分析作者的寫作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</w:rPr>
              <w:t>語文基礎知識：認識修辭格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用典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意象和意境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課後練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妙趣橫生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提出一些生活事物，著學生運用聯想，將之轉化為詩中的意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運用不同修辭，以提高表達效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800" w:leader="none"/>
                <w:tab w:val="left" w:pos="198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運用聯想、想像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198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320"/>
              <w:rPr/>
            </w:pPr>
            <w:r>
              <w:rPr/>
              <w:t>培養聯想能力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320"/>
              <w:rPr/>
            </w:pPr>
            <w:r>
              <w:rPr/>
              <w:t>培養創造性思考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講讀</w:t>
            </w:r>
            <w:r>
              <w:rPr>
                <w:bCs/>
                <w:sz w:val="20"/>
              </w:rPr>
              <w:t>《蘇幕遮》</w:t>
            </w:r>
            <w:r>
              <w:rPr>
                <w:sz w:val="20"/>
              </w:rPr>
              <w:t>范仲淹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講讀</w:t>
            </w:r>
            <w:r>
              <w:rPr>
                <w:sz w:val="20"/>
              </w:rPr>
              <w:t>《再別康橋》徐志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分析篇章所運用的描寫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理解作者的思想感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sz w:val="20"/>
              </w:rPr>
              <w:t>鑒賞文學作品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意象意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理解作者的思想感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感受語文之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光碟．篇章朗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課後練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聽說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依依離情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以「離別前後」為題，讓學生作短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說話：符合情境的要求，表達得體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短講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詩人之門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創作一首新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運用不同修辭，以提高表達效果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800" w:leader="none"/>
                <w:tab w:val="left" w:pos="198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運用聯想、想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創作詩歌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exact" w:line="320"/>
              <w:rPr/>
            </w:pPr>
            <w:r>
              <w:rPr/>
              <w:t>培養聯想能力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exact" w:line="320"/>
              <w:rPr/>
            </w:pPr>
            <w:r>
              <w:rPr/>
              <w:t>培養創造性思考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延伸活動：詩意人生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句子改寫、續寫詩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詩歌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第二章　領悟旨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弦外之音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讓學生猜測歇後語背後的意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語文基礎知識：認識歇後語的特點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講讀《醉翁亭記》</w:t>
            </w:r>
            <w:r>
              <w:rPr>
                <w:sz w:val="20"/>
              </w:rPr>
              <w:t>歐陽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理解作者的思想感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綜合作者的觀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20"/>
              <w:rPr/>
            </w:pPr>
            <w:r>
              <w:rPr>
                <w:sz w:val="20"/>
              </w:rPr>
              <w:t>鑒賞文學作品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寓意旨趣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中華文化：認識文人與酒的關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醉翁亭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光碟．篇章朗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課後練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聽說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酒逢知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比較《醉翁亭記》與《短歌行》的寓意旨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>
                <w:sz w:val="20"/>
              </w:rPr>
            </w:pPr>
            <w:r>
              <w:rPr>
                <w:sz w:val="20"/>
              </w:rPr>
              <w:t>說話：就不同主題進行討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小組討論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覽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導讀</w:t>
            </w:r>
            <w:r>
              <w:rPr>
                <w:bCs/>
                <w:sz w:val="20"/>
              </w:rPr>
              <w:t>《二月蘭》</w:t>
            </w:r>
            <w:r>
              <w:rPr>
                <w:sz w:val="20"/>
              </w:rPr>
              <w:t>季羨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講讀</w:t>
            </w:r>
            <w:r>
              <w:rPr>
                <w:sz w:val="20"/>
              </w:rPr>
              <w:t>《念奴嬌．赤壁懷古》蘇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理解作者的思想感情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綜合作者的觀點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/>
            </w:pPr>
            <w:r>
              <w:rPr>
                <w:sz w:val="20"/>
              </w:rPr>
              <w:t>鑒賞文學作品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寓意旨趣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聆聽光碟．篇章朗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延伸活動：談文說藝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交流欣賞作品的心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小組討論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意味深長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鑒往開來，寫作微型小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：寫作富有寓意的文章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創造性思考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第三章　鑒往開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熱身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0"/>
              </w:rPr>
              <w:t>我的最愛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說明及介紹一本小說、一齣話劇或電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rPr>
                <w:sz w:val="20"/>
              </w:rPr>
            </w:pPr>
            <w:r>
              <w:rPr>
                <w:sz w:val="20"/>
              </w:rPr>
              <w:t>閱讀室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80"/>
              <w:rPr>
                <w:sz w:val="20"/>
              </w:rPr>
            </w:pPr>
            <w:r>
              <w:rPr>
                <w:b/>
                <w:bCs/>
                <w:sz w:val="20"/>
              </w:rPr>
              <w:t>導讀</w:t>
            </w:r>
            <w:r>
              <w:rPr>
                <w:bCs/>
                <w:sz w:val="20"/>
              </w:rPr>
              <w:t>《警察和讚美詩》歐．亨利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80"/>
              <w:rPr>
                <w:sz w:val="20"/>
              </w:rPr>
            </w:pPr>
            <w:r>
              <w:rPr>
                <w:b/>
                <w:bCs/>
                <w:sz w:val="20"/>
              </w:rPr>
              <w:t>導讀</w:t>
            </w:r>
            <w:r>
              <w:rPr>
                <w:bCs/>
                <w:sz w:val="20"/>
              </w:rPr>
              <w:t>《南海十三郎》杜國威</w:t>
            </w:r>
          </w:p>
          <w:p>
            <w:pPr>
              <w:pStyle w:val="Normal"/>
              <w:spacing w:lineRule="exact" w:line="32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2" w:hanging="512"/>
              <w:rPr/>
            </w:pPr>
            <w:r>
              <w:rPr>
                <w:sz w:val="20"/>
              </w:rPr>
              <w:t>閱讀：鑒賞文學作品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語言運用、情節線索、藝術風格、寓意旨趣</w:t>
            </w:r>
          </w:p>
          <w:p>
            <w:pPr>
              <w:pStyle w:val="Normal"/>
              <w:snapToGrid w:val="false"/>
              <w:spacing w:lineRule="exact" w:line="320"/>
              <w:ind w:left="511" w:hanging="540"/>
              <w:rPr/>
            </w:pPr>
            <w:r>
              <w:rPr>
                <w:sz w:val="20"/>
              </w:rPr>
              <w:t>語文基礎知識：認識不同語氣的句子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陳述句、疑問句、祈使句、感歎句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文學：認識小說和戲劇的特點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多媒體教學光碟（錄像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南海十三郎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課後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鞏固練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聽說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創作的困難</w:t>
            </w:r>
            <w:r>
              <w:rPr>
                <w:rFonts w:ascii="新細明體;PMingLiU" w:hAnsi="新細明體;PMingLiU"/>
                <w:b/>
                <w:sz w:val="20"/>
              </w:rPr>
              <w:t>──</w:t>
            </w:r>
            <w:r>
              <w:rPr>
                <w:sz w:val="20"/>
              </w:rPr>
              <w:t>聆聽一段討論，了解不同文學體裁的特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說話：聽出不同說話者的觀點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思維：培養批判性思考能力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113" w:right="152" w:hanging="113"/>
              <w:jc w:val="both"/>
              <w:rPr/>
            </w:pPr>
            <w:r>
              <w:rPr>
                <w:sz w:val="20"/>
              </w:rPr>
              <w:t>聆聽光碟．活動錄音光碟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鞏固練習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微型小說</w:t>
            </w:r>
            <w:r>
              <w:rPr>
                <w:rFonts w:ascii="新細明體;PMingLiU" w:hAnsi="新細明體;PMingLiU"/>
                <w:b/>
                <w:sz w:val="20"/>
              </w:rPr>
              <w:t>──</w:t>
            </w:r>
            <w:r>
              <w:rPr>
                <w:sz w:val="20"/>
              </w:rPr>
              <w:t>鑒往開來，寫作微型小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寫作：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綜合各種寫作技巧和創意策略，創作小說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思維：培養創造性思考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0"/>
              </w:rPr>
              <w:t>多媒體教學光碟（簡報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戲劇鑒賞入門）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113" w:right="152" w:hanging="113"/>
              <w:jc w:val="both"/>
              <w:rPr/>
            </w:pPr>
            <w:r>
              <w:rPr>
                <w:sz w:val="20"/>
              </w:rPr>
              <w:t>延伸活動：人生如戲</w:t>
            </w:r>
            <w:r>
              <w:rPr>
                <w:rFonts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摘取之前創作的微型小說，改寫成劇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小說寫作分級評量指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戲劇創作分級評量指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9" w:firstLine="28"/>
              <w:rPr>
                <w:sz w:val="20"/>
              </w:rPr>
            </w:pPr>
            <w:r>
              <w:rPr>
                <w:sz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綜合及鞏固本章所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113" w:right="152" w:hanging="113"/>
              <w:jc w:val="both"/>
              <w:rPr>
                <w:sz w:val="20"/>
              </w:rPr>
            </w:pPr>
            <w:r>
              <w:rPr>
                <w:sz w:val="20"/>
              </w:rPr>
              <w:t>聆聽光碟．活動錄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© </w:t>
    </w:r>
    <w:r>
      <w:rPr/>
      <w:t>現代教育研究社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205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9pt;width:34.9pt;height:2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8221001" r:id="rId1"/>
      </w:object>
    </w:r>
    <w:r>
      <w:rPr/>
      <w:t>《現代會考中國語文》中五全年教學進度表（</w:t>
    </w:r>
    <w:r>
      <w:rPr>
        <w:bCs/>
      </w:rPr>
      <w:t>完整版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7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7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7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7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7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新細明體;PMingLiU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color w:val="000000"/>
      <w:sz w:val="20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  <w:color w:val="FF0000"/>
      <w:u w:val="single" w:color="00000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left="1" w:hanging="0"/>
      <w:jc w:val="both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1">
    <w:name w:val="text11"/>
    <w:basedOn w:val="Normal"/>
    <w:qFormat/>
    <w:pPr>
      <w:widowControl/>
      <w:spacing w:before="280" w:after="280"/>
    </w:pPr>
    <w:rPr>
      <w:rFonts w:ascii="Arial Unicode MS" w:hAnsi="Arial Unicode MS" w:eastAsia="Arial Unicode MS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19:00Z</dcterms:created>
  <dc:creator>MERS</dc:creator>
  <dc:description/>
  <cp:keywords/>
  <dc:language>en-US</dc:language>
  <cp:lastModifiedBy>Alice Lau</cp:lastModifiedBy>
  <cp:lastPrinted>2005-03-02T18:59:00Z</cp:lastPrinted>
  <dcterms:modified xsi:type="dcterms:W3CDTF">2006-08-29T08:19:00Z</dcterms:modified>
  <cp:revision>2</cp:revision>
  <dc:subject/>
  <dc:title>　　　　　　至　　　　年度      學期</dc:title>
</cp:coreProperties>
</file>