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一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提升能力──學習方法和策略（三）</w:t>
      </w: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發問的精神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和掌握發問的技巧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綜合作者的觀點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每事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讓學生認識中國人的發問精神，啟發學生發問的精神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由理論到現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透過情境，讓學生思考該問些甚麼問題，才能將所知運用到生活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發問的精神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文學作品的疑問傳統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發問精神和習慣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  <w:tab w:val="left" w:pos="512" w:leader="none"/>
              </w:tabs>
              <w:ind w:left="924" w:hanging="9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思維訓練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質疑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養成好習慣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掌握閱讀方法──</w:t>
            </w:r>
            <w:r>
              <w:rPr>
                <w:sz w:val="20"/>
              </w:rPr>
              <w:t xml:space="preserve">SQ4R 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spacing w:lineRule="atLeast" w:line="240"/>
              <w:ind w:right="152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養成好習慣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3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自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養成每天閱讀的好習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制訂學習計劃》（節錄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作者的觀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自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制訂學習計劃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複習設問和反問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長句和短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設問和反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學習開頭和結尾的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學習修改文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瞻前顧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運用適當的開頭和結尾方法，完成命題寫作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</w:rPr>
              <w:t>練習室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越改越好</w:t>
            </w:r>
          </w:p>
          <w:p>
            <w:pPr>
              <w:pStyle w:val="Normal"/>
              <w:ind w:lef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讓學生自學</w:t>
            </w:r>
            <w:r>
              <w:rPr>
                <w:sz w:val="20"/>
              </w:rPr>
              <w:t>修改文章的方法，修改文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因應不同的目的、場合，運用不同的聆聽方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學會因應不同的目的、場合，運用不同的聆聽方法，把握聆聽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聆聽的技巧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掌握說話策略──因應不同的目的、對象、場合，運用不同的說話方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學習隨機應變，因應聽者的反應和場合的氣氛，調整用詞、語調和話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因時制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學習隨機應變，因應聽者的反應和場合的氣氛，調整用詞、語調和話題，學會因應不同的目的、對象、場合，運用不同的說話方法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讓學生掌握朗讀議論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個人短講分級評量指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綜合作者的觀點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學習開頭和結尾的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學習修改文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因應不同的目的、場合，運用不同的聆聽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讓學生學會綜合作者的觀點進行分析，並運用所學的閱讀和聆聽策略，綜合不同類型的資訊，寫一篇文章，闡釋《立論》一文提及的說話態度，以及指出說話時應該注意的地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二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言之有理──借事物說理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賣柑者言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的方法──借事說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說明的方法──比喻說明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金玉名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學生填寫與「金」和「玉」有關的成語，引導學生思考課文內容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虛有其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閱讀劉基其他的寓言作品，並與《賣柑者言》的寓意作比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賣柑者言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中國文學的諷刺傳統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裡如一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蜜蜂的讚美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的方法──借物說理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說明的方法──比喻說明、數字說明、引用說明、比較說明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動物的美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學生寫出各種動物的特性和受人讚美的原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蜜成花不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讓學生認識古今重要思想家和作家的承傳和創新，深化他們對課文主題的思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蜜蜂的讚美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為學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的方法──借物說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說明的方法──比較說明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為學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13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落花生的性格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的方法──借物說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說明的方法──比較說明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合成詞的結構──聯合式、附加式、支配式、補充式、陳述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古漢語──人稱代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運用借事說理的方法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運用借物說理的方法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寫作實用文──說明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480"/>
                <w:tab w:val="left" w:pos="512" w:leader="none"/>
              </w:tabs>
              <w:ind w:left="512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理所當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寫作借事或借物說理的文章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實用文寫作──說明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一則正確操作電視機方法的說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實用文寫作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把握話語內容要點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聽出說話者所說明的道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說明性質的話語，理出說話者所說明的道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抓住事物的特徵說明事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組織嚴密，前後連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因物說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作分組討論，描述常見的事物的特徵，並說明事理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說理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複述分級評量指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複習說明的方法──比喻說明、引用說明、比較說明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>運用借物說理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握話語內容要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寫一篇關於松鼠的說明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三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繪影繪聲－－綜合描寫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大鐵椎傳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場面描寫的方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人物描寫的方法──外貌描寫、語言描寫、行動描寫、心理描寫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景物描寫的方法──直接描寫、間接描寫</w:t>
            </w:r>
          </w:p>
          <w:p>
            <w:pPr>
              <w:pStyle w:val="Normal"/>
              <w:spacing w:lineRule="atLeast" w:line="240"/>
              <w:ind w:right="152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尋找</w:t>
            </w:r>
            <w:r>
              <w:rPr>
                <w:b/>
                <w:bCs/>
                <w:sz w:val="20"/>
              </w:rPr>
              <w:t>大鐵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猜想大鐵椎的形象，引起學生閱動課文的動機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英雄俠客喜相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運用各種人物描寫的方法，描述心目中的英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大鐵椎傳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場面描寫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人物傳記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思維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善惡的分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在烈日和暴雨下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場面描寫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複習人物描寫和景物描寫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在烈日和暴雨下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梁山好漢伏兵戰童貫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場面描寫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複習人物描寫和景物描寫的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認識修辭──襯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襯托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運用場面描寫的方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感受氣氛</w:t>
            </w:r>
          </w:p>
          <w:p>
            <w:pPr>
              <w:pStyle w:val="Normal"/>
              <w:ind w:left="-28" w:hanging="0"/>
              <w:rPr/>
            </w:pPr>
            <w:r>
              <w:rPr>
                <w:bCs/>
                <w:sz w:val="20"/>
              </w:rPr>
              <w:t>讓學生透過感受特定場面的氣氛，</w:t>
            </w:r>
            <w:r>
              <w:rPr>
                <w:sz w:val="20"/>
              </w:rPr>
              <w:t>運用場面描寫的方法，</w:t>
            </w:r>
            <w:r>
              <w:rPr>
                <w:bCs/>
                <w:sz w:val="20"/>
              </w:rPr>
              <w:t>寫作描寫場面的文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清楚細緻的描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學會聽清楚籃球比賽場面和活動課上各項活動的細緻描述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動傳神地進行口頭描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置身其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學習細心觀察圖片，綜合運用各種描寫和敘述手法，描寫場面</w:t>
            </w:r>
          </w:p>
          <w:p>
            <w:pPr>
              <w:pStyle w:val="Footer"/>
              <w:numPr>
                <w:ilvl w:val="1"/>
                <w:numId w:val="54"/>
              </w:numPr>
              <w:tabs>
                <w:tab w:val="clear" w:pos="4153"/>
                <w:tab w:val="clear" w:pos="8306"/>
              </w:tabs>
              <w:snapToGrid w:val="false"/>
              <w:ind w:left="960" w:hanging="960"/>
              <w:rPr>
                <w:szCs w:val="24"/>
              </w:rPr>
            </w:pPr>
            <w:r>
              <w:rPr>
                <w:b/>
              </w:rPr>
              <w:t>練習室：朗讀練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掌握朗讀描寫及抒情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語調的運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個人短講分級評量指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場面描寫的方法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人物描寫和景物描寫的方法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綜合運用各種描寫的方法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清楚細緻的描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運用場面描寫、人物描寫和景物描寫的方法，並綜合不同類型的資訊，寫一篇端午節龍舟賽的描寫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運用</w:t>
            </w:r>
            <w:r>
              <w:rPr>
                <w:sz w:val="20"/>
              </w:rPr>
              <w:t>直接抒情和借事抒情的手法，寫作私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四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記敍、描寫與抒情結合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項脊軒志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記敍、描寫與抒情的融合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抒情手法──借事抒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抒情手法──借景物抒情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命名課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學生分組討論，為課室想一個有意義的名字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翻開記憶的暗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跟同學分享童年往事，並抒發自己的感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項脊軒志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如何避免溝通大忌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「唐宋派」及「桐城派」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爸爸的花兒落了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記敍、描寫與抒情的融合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抒情手法──借事抒情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抒情手法──借景物抒情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花語飄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學生寫出有關「花」的各種成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藉此指出花在不同情況下有不同意義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往事追憶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讓學生閱讀詩歌，並將它與《爸爸的花兒落了》作比較，讓學生思考兩者抒情方法的不同之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爸爸的花兒落了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曇花的啟示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記敍、描寫與抒情的融合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抒情手法──借景物抒情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曇花的啟示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0"/>
              </w:numPr>
              <w:tabs>
                <w:tab w:val="clear" w:pos="480"/>
                <w:tab w:val="left" w:pos="-28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70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思維訓練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人生的意義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愛山廬夢影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記敍、描寫與抒情的融合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抒情手法──借事抒情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認識修辭－－象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修辭──象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記敍、描寫和抒情手法寫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情感觸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以「一張褪了色的照片」為題，寫一篇帶記敍、描寫和抒情性質的文章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聆聽記敍、描寫性質的話語，理解說話者的思想感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記敍、描寫性質的話語，理解說話者的思想感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過記敍、描寫性質的話語來抒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離愁別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設想送別的情景，並向同學複述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記敍、描寫和抒情性質文字朗讀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複述分級評量指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記敍、描寫與抒情的融合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>運用記敍、描寫與抒情手法寫作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描寫性質的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寫一篇日記，記述畢業禮的所見所聞，並抒發感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五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條分縷析──分析和推理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教節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大同與小康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比較分析手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人獸之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透過比較分析找出事物的異同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你支持甚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分析大同社會與小康社會之別，並討論香港社會屬於哪一種類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聆聽唱片：篇章朗讀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大同與小康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3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華文化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儒家和道家的理想社會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3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思維訓練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比較分析的能力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乞丐》、《女乞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比較分析的方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乞丐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女乞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識俄羅斯文學與中國新文學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重自愛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3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思維訓練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比較分析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學問之趣味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解演繹推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512" w:leader="none"/>
              </w:tabs>
              <w:ind w:left="512" w:hanging="512"/>
              <w:rPr>
                <w:sz w:val="20"/>
              </w:rPr>
            </w:pPr>
            <w:r>
              <w:rPr>
                <w:b/>
                <w:sz w:val="20"/>
              </w:rPr>
              <w:t>熱身站：不死之藥</w:t>
            </w:r>
          </w:p>
          <w:p>
            <w:pPr>
              <w:pStyle w:val="TextBody"/>
              <w:rPr/>
            </w:pPr>
            <w:r>
              <w:rPr/>
              <w:t>運用推理方法理解話中內容，引起學習興趣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480"/>
                <w:tab w:val="left" w:pos="512" w:leader="none"/>
              </w:tabs>
              <w:ind w:left="960" w:hanging="960"/>
              <w:rPr/>
            </w:pPr>
            <w:r>
              <w:rPr>
                <w:b/>
              </w:rPr>
              <w:t>課堂活動室：找朋友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著學生與同學互相學習，領略學問之趣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聆聽唱片：篇章朗讀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演繹推理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學問之趣味》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嚴謹認真的求學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《才能來自勤奮學習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歸納推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歸納推理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才能來自勤奮學習》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奮學習、自強不息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《黃面人》（節錄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演繹推理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歸納推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句子特性——條件複句、遞進複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古漢語一詞多義的特點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多媒體教學光碟：文檔──</w:t>
            </w:r>
            <w:r>
              <w:rPr>
                <w:sz w:val="20"/>
                <w:szCs w:val="20"/>
              </w:rPr>
              <w:t>語文基礎知識</w:t>
            </w:r>
            <w:r>
              <w:rPr>
                <w:sz w:val="20"/>
              </w:rPr>
              <w:t>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分析和推理方法，寫作符合邏輯、具說服力的文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基因改造食物是好是壞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運用分析和推理方法，寫作符合邏輯、具說服力的文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聆聽時對材料進行分析及歸納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把握重心，理出語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後對材料進行分析及歸納，以及理解語意，把握重心，理出語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聆聽光碟：活動錄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組織嚴密、前後連貫地分析事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有條理及合理地表達分析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9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香港今昔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讓學生比較兩組圖片，運用各種分析和推理方法，以「香港剃昔」為題進行短講</w:t>
            </w:r>
          </w:p>
          <w:p>
            <w:pPr>
              <w:pStyle w:val="Style15"/>
              <w:numPr>
                <w:ilvl w:val="1"/>
                <w:numId w:val="59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朗讀組織嚴密的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演講的姿態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個人短講分級評量指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理解比較分析的方法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理解演繹推理和歸納推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分析和推理方法，寫作符合邏輯、具說服力的文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聆聽時對材料進行分析及歸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把握重心，理出語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讓學生掌握分析和推理方法，並綜合不同類型的資料，進行分析和推理，寫作符合邏輯、具說服力的文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聆聽唱片：活動錄音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多媒體教學光碟：文檔──</w:t>
            </w:r>
            <w:r>
              <w:rPr>
                <w:sz w:val="20"/>
                <w:szCs w:val="20"/>
              </w:rPr>
              <w:t>綜合能力</w:t>
            </w:r>
            <w:r>
              <w:rPr>
                <w:sz w:val="20"/>
              </w:rPr>
              <w:t>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六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理直氣壯──議論的技巧（二）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論四端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議論三要素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論證的方法——對比、比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論證的方法——舉例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演繹推理和歸納推理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一聲哀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過虐貓事件，讓學生思考如何處理及問題，帶入課文內容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撿來的妹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閱讀報章，了解事件感人的原因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0"/>
              </w:rPr>
              <w:t>多媒體教學光碟：簡報──《論四端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比喻論證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加油站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認識《孟子》的文學特色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勿因善小而不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最苦與最樂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議論三要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論證的方法——對比、比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論證的方法——引用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正反立論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我的最苦與最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做有關苦事和樂事的問卷，並把自己的「最苦」寫下，跟其他同學討論解決這件苦事的良方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據理反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對特定的事件，提出反駁的理據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最苦與最樂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常識站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sz w:val="20"/>
              </w:rPr>
            </w:pPr>
            <w:r>
              <w:rPr>
                <w:sz w:val="20"/>
              </w:rPr>
              <w:t>認識中國古代入世的精神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培養盡責的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談興趣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議論三要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論證的方法——對比、比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論證的方法——引用、舉例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談興趣》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學而習，悅且精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議論三要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和複習論證的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正反立論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句子特性──並列複句、承接複句、因果複句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修辭──對比、引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複句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語文基礎知識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掌握議論三要素——論點、論據、論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運用和各種論證的方法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寫作實用文——建議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五天工作小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根據資料，討論「五天工作」的利弊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建議書</w:t>
            </w:r>
          </w:p>
          <w:p>
            <w:pPr>
              <w:pStyle w:val="Normal"/>
              <w:ind w:lef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根據資料，寫一篇班會成立圖書角及推廣閱讀獎勵計劃的建議書</w:t>
            </w:r>
          </w:p>
          <w:p>
            <w:pPr>
              <w:pStyle w:val="Normal"/>
              <w:ind w:lef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建議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實用文寫作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聆聽議論性質的話語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聽不同類型的話——辯論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聽出話語中的論點、論據和論證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議論性質的話語和辯論的陳辭，從中聽出話語中的論點、論據和論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聆聽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運用議論三要素——論點、論據、論證，進行討論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運用適當的論證方法，表達自己的觀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人無「四端」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討論人性的善惡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朗讀議論性質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鍛煉說話能力的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小組討論分級評量指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議論三要素——論點、論據、論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論證的方法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寫作實用文——建議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議論性質的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</w:t>
            </w:r>
            <w:r>
              <w:rPr>
                <w:sz w:val="20"/>
              </w:rPr>
              <w:t>寫作一篇建議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多媒體教學光碟：文檔——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七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得心應手──綜合表達手法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岳陽樓記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表達手法的綜合運用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總其大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綜合運用多種表達手法，寫一篇短文，由此帶入課文內容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知所先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以「先」「後」配詞，從而了解處事的先後次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岳陽樓記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獨善其身與兼善天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釣勝於魚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表達手法的綜合運用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釣魚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以多種表達手法寫出釣魚的樂趣，帶入課文內容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目的與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討論達成目標重要，還是經歷過程重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釣勝於魚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常識站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sz w:val="20"/>
              </w:rPr>
            </w:pPr>
            <w:r>
              <w:rPr>
                <w:sz w:val="20"/>
              </w:rPr>
              <w:t>認識垂釣與中華文化的關係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只問耕耘，不計較收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我有一個夢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表達手法的綜合運用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我有一個夢》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由與平等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買鳥》（節錄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表達手法的綜合運用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重溫各種複句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修辭──借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語文基礎知識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不同類型的話——演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演講辭，掌握其中的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聆聽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靈活運用不同的表達手法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寫作實用文——演講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靈活表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靈活運用不同的表達手法，寫一篇文章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演講辭</w:t>
            </w:r>
          </w:p>
          <w:p>
            <w:pPr>
              <w:pStyle w:val="Normal"/>
              <w:ind w:lef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根據資料，寫一篇討論「施」與「受」的演講辭</w:t>
            </w:r>
          </w:p>
          <w:p>
            <w:pPr>
              <w:pStyle w:val="Normal"/>
              <w:ind w:lef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演講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實用文寫作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不同類型的話——演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演講的藝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演繹在「寫作」部分所擬寫的演講辭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著名演講辭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演講的技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演講分級評量指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不同類型的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議論手法的運用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寫作實用文——演講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</w:t>
            </w:r>
            <w:r>
              <w:rPr>
                <w:sz w:val="20"/>
              </w:rPr>
              <w:t>寫作一篇演講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多媒體教學光碟：文檔——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八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論與說──古文初探（三）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生於憂患，死於安樂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認識說理類古文的特色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生死攸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過錯誤理解寫作「生於憂患而死於安樂說」的問題，讓學生思考這句說話的意義，帶入課文內容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異曲同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思考與「生於憂患，死於安樂」意思相近的成語或俗語，加深對這句說話的認識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生於憂患，死於安樂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常識站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認識中國人的憂患意識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廉恥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說理類古文的特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分析論證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榮辱一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說出自己的榮與辱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審判齊朝士大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通過審判文中齊朝士大夫的行為，了解「無恥」是甚麼一回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廉恥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具有廉恥之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緹縈救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說理類古文的特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游說的技巧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緹縈救父》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論君子》（六則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認識說理類古文的特色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古漢語──詞類活用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文言句式──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480"/>
                <w:tab w:val="left" w:pos="1200" w:leader="none"/>
              </w:tabs>
              <w:spacing w:lineRule="atLeast" w:line="240"/>
              <w:ind w:left="1200" w:right="152" w:hanging="720"/>
              <w:rPr>
                <w:sz w:val="20"/>
              </w:rPr>
            </w:pPr>
            <w:r>
              <w:rPr>
                <w:sz w:val="20"/>
              </w:rPr>
              <w:t>句子成分省略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480"/>
                <w:tab w:val="left" w:pos="1200" w:leader="none"/>
              </w:tabs>
              <w:spacing w:lineRule="atLeast" w:line="240"/>
              <w:ind w:left="1200" w:right="152" w:hanging="720"/>
              <w:rPr>
                <w:sz w:val="20"/>
              </w:rPr>
            </w:pPr>
            <w:r>
              <w:rPr>
                <w:sz w:val="20"/>
              </w:rPr>
              <w:t>謂語前置、賓語前置、定語後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詞類活用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語文基礎知識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4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議論的要素，有說服力地進行評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苛政與虎</w:t>
            </w:r>
          </w:p>
          <w:p>
            <w:pPr>
              <w:pStyle w:val="Normal"/>
              <w:ind w:left="-28" w:hanging="0"/>
              <w:rPr>
                <w:bCs/>
                <w:sz w:val="20"/>
              </w:rPr>
            </w:pPr>
            <w:r>
              <w:rPr>
                <w:sz w:val="20"/>
              </w:rPr>
              <w:t>根據資料，評論事件是否屬苛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寫作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當地領會評論說話的語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適當地領會評論說話的語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聆聽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不同類型的話——游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齊來響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呼籲及游說同學參與活動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議論性質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游說的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個人短講分級評量指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分析論證的方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游說的方法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議論的要素，有說服力地進行評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當地領會說話的語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</w:t>
            </w:r>
            <w:r>
              <w:rPr>
                <w:sz w:val="20"/>
              </w:rPr>
              <w:t>寫作一篇議論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多媒體教學光碟：文檔——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三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九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人生百態──小說戲劇欣賞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變色龍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內容和主題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小說刻劃人物的手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故事情節和人物形象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由變色龍想到的</w:t>
            </w:r>
            <w:r>
              <w:rPr>
                <w:b/>
                <w:sz w:val="20"/>
              </w:rPr>
              <w:t>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紹變色龍的特質，引導學生思考現實生活中有沒有類似的「變色龍」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小說續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聯繫小說的情節，進行角色扮演，設想小說人物的對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變色龍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交談的好處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小說的要素和結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外國小說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世界三大短篇小說家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堅持原則和擇善固執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茶館》（節錄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、分析作品的內容和主題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欣賞戲劇對白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戲劇人物形象的塑造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戲劇中的矛盾衝突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51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不沉默的劇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藉著閱讀劇本的開端部分，讓學生認識劇本的特點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演出茶館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學生分組扮演《茶館》其中一段情節，讓他們深入了解人物的性格特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茶館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中國戲劇的發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現代戲劇的結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劇本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戲劇文學和戲劇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華文化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茶館文化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王熙鳳見林黛玉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小說刻劃人物的手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故事情節和人物形象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王熙鳳見林黛玉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中國古典小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13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13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中國古典小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家族日誌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內容和主題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人物形象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趙氏孤兒》（節錄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、分析作品的內容和主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戲劇人物形象的塑造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戲劇中的矛盾衝突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錘鍊語言，煉字煉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學習寫小說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學習編寫劇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480"/>
                <w:tab w:val="left" w:pos="512" w:leader="none"/>
              </w:tabs>
              <w:ind w:left="512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試寫小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照《塞翁失馬》的寓意，寫一篇題為「現代塞翁失馬」的小說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b/>
                <w:sz w:val="20"/>
              </w:rPr>
              <w:t>練習室：改編劇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同學分組將《指鹿為馬》故事改寫成劇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說創作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話劇演出的技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寫作課時改編的《指鹿為馬》劇本在課堂上進行話劇表演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朗讀小說敍述文字的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感知、理解廣播劇的故事情節和人物形象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結合背景、說話者語氣，把握說話重心，分析實際語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因物說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聆聽廣播劇，感知、理解故事節情節和人物形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內容和主題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小說刻劃人物的手法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故事情節和人物形象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學習編寫劇本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本背景、說話者語氣，把握說話重心，分析實際語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薛濤小說《黃紗巾》，並聆聽一段關於這本小說的錄音，整合聆聽及閱讀資料，把小說改編成劇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一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三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十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質疑和判斷──大眾傳媒專題研習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教節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420"/>
        <w:gridCol w:w="3060"/>
        <w:gridCol w:w="1800"/>
        <w:gridCol w:w="1800"/>
        <w:gridCol w:w="1260"/>
        <w:gridCol w:w="90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步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階段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籌備和策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閱讀及理解搜集得來的資料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掌握寫作策略－－腦海地圖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聆聽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聆聽不同類型的說話──討論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運用腦衝擊法，積極參與討論，主動表達觀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說不同類型的話－－討論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步驟一：定題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定專題研習題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步驟二：擬計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定工作計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三：找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應用各種搜集資料的途徑，找尋與專題有關的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定題目練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擬方向練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工作計劃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資料紀錄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0" w:leader="none"/>
              </w:tabs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德情意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承擔責任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團結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待人有禮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思維訓練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創造性思考能力──運用腦衝擊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自我管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自學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不同的方法搜尋及整理資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第二階段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質疑和判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閱讀及理解搜集得來的資料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掌握視聽資訊──篩選從不同媒體取得的資料，識別客觀與主觀意見，質疑和判斷媒體資訊的可信度和質素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聆聽：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>掌握視聽資訊──篩選從不同媒體取得的資料，識別客觀與主觀意見，質疑和判斷媒體資訊的可信度和質素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一：實例研究</w:t>
            </w:r>
            <w:r>
              <w:rPr>
                <w:b/>
                <w:sz w:val="20"/>
              </w:rPr>
              <w:t>(2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以實例分析，找出箇中道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二：分析研究</w:t>
            </w:r>
            <w:r>
              <w:rPr>
                <w:b/>
                <w:sz w:val="20"/>
              </w:rPr>
              <w:t>(2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示例，判斷文字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三：問卷調查及分析</w:t>
            </w: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示例，判斷數字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分析研究練習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分析問卷調查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德情意：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培養正確價值觀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承擔責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思維訓練：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批判性思考能力－－質疑資料，判斷其可信性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自我管理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解決問題能力──分析資料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240"/>
              <w:ind w:left="480" w:right="152" w:hanging="480"/>
              <w:rPr/>
            </w:pPr>
            <w:r>
              <w:rPr>
                <w:b/>
                <w:sz w:val="20"/>
              </w:rPr>
              <w:t>語文自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資料進行質疑和判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第三階段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整理和展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寫作實用文──專題報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聆聽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聽不同類型的話──報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說不同類型的話──報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b/>
                <w:sz w:val="20"/>
              </w:rPr>
              <w:t>步驟一：綜合結論</w:t>
            </w:r>
            <w:r>
              <w:rPr>
                <w:b/>
                <w:sz w:val="20"/>
              </w:rPr>
              <w:t>(2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綜合上一階段的分析、比較、質疑、判斷，作出結論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二：整理報告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教節）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整理書面報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三：展示報告</w:t>
            </w:r>
            <w:r>
              <w:rPr>
                <w:b/>
                <w:sz w:val="20"/>
              </w:rPr>
              <w:t>(2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向其他同學作口頭報告，展示成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綜合觀點表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報告的組織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口頭報告方式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專題報告評分表及自評互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德情意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承擔責任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團結合作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思維訓練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自我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書面報告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口頭報告評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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3:00Z</dcterms:created>
  <dc:creator>crystal.wong</dc:creator>
  <dc:description/>
  <cp:keywords/>
  <dc:language>en-US</dc:language>
  <cp:lastModifiedBy>Alice Lau</cp:lastModifiedBy>
  <cp:lastPrinted>2006-07-12T14:20:00Z</cp:lastPrinted>
  <dcterms:modified xsi:type="dcterms:W3CDTF">2006-08-29T09:54:00Z</dcterms:modified>
  <cp:revision>12</cp:revision>
  <dc:subject/>
  <dc:title>　　　　　　至　　 　 　年度      學期</dc:title>
</cp:coreProperties>
</file>