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　　　　　　</w:t>
      </w:r>
      <w:r>
        <w:rPr>
          <w:b/>
          <w:bCs/>
          <w:sz w:val="20"/>
          <w:szCs w:val="20"/>
        </w:rPr>
        <w:t>至</w:t>
      </w:r>
      <w:r>
        <w:rPr>
          <w:b/>
          <w:bCs/>
          <w:sz w:val="20"/>
          <w:szCs w:val="20"/>
          <w:u w:val="single"/>
        </w:rPr>
        <w:t>　　</w:t>
      </w:r>
      <w:r>
        <w:rPr>
          <w:rFonts w:eastAsia="Times New Roman"/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　</w:t>
      </w:r>
      <w:r>
        <w:rPr>
          <w:rFonts w:eastAsia="Times New Roman"/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　</w:t>
      </w:r>
      <w:r>
        <w:rPr>
          <w:b/>
          <w:bCs/>
          <w:sz w:val="20"/>
          <w:szCs w:val="20"/>
        </w:rPr>
        <w:t>年度</w:t>
      </w:r>
      <w:r>
        <w:rPr>
          <w:rFonts w:eastAsia="Times New Roman"/>
          <w:sz w:val="20"/>
          <w:szCs w:val="20"/>
          <w:u w:val="single"/>
        </w:rPr>
        <w:t xml:space="preserve">      </w:t>
      </w:r>
      <w:r>
        <w:rPr>
          <w:b/>
          <w:bCs/>
          <w:sz w:val="20"/>
          <w:szCs w:val="20"/>
        </w:rPr>
        <w:t>學期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中二中國語文科教學進度表（完整版）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級</w:t>
      </w: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別：中二級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單</w:t>
      </w: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元：單元一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鞏固所學──學習方法和策略</w:t>
      </w:r>
      <w:r>
        <w:rPr>
          <w:b/>
          <w:bCs/>
          <w:sz w:val="20"/>
          <w:szCs w:val="20"/>
        </w:rPr>
        <w:t>(</w:t>
      </w:r>
      <w:r>
        <w:rPr>
          <w:b/>
          <w:bCs/>
          <w:sz w:val="20"/>
          <w:szCs w:val="20"/>
        </w:rPr>
        <w:t>二</w:t>
      </w:r>
      <w:r>
        <w:rPr>
          <w:b/>
          <w:bCs/>
          <w:sz w:val="20"/>
          <w:szCs w:val="20"/>
        </w:rPr>
        <w:t xml:space="preserve">)         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任教老師：</w:t>
      </w:r>
      <w:r>
        <w:rPr>
          <w:b/>
          <w:bCs/>
          <w:sz w:val="20"/>
          <w:szCs w:val="20"/>
          <w:u w:val="single"/>
        </w:rPr>
        <w:t>　　　　　　　　</w:t>
      </w:r>
    </w:p>
    <w:p>
      <w:pPr>
        <w:pStyle w:val="Normal"/>
        <w:rPr/>
      </w:pPr>
      <w:r>
        <w:rPr>
          <w:b/>
          <w:bCs/>
          <w:sz w:val="20"/>
          <w:szCs w:val="20"/>
        </w:rPr>
        <w:t>建議教節：</w:t>
      </w:r>
      <w:r>
        <w:rPr>
          <w:b/>
          <w:bCs/>
          <w:sz w:val="20"/>
          <w:szCs w:val="20"/>
        </w:rPr>
        <w:t>17</w:t>
      </w:r>
      <w:r>
        <w:rPr>
          <w:b/>
          <w:bCs/>
          <w:sz w:val="20"/>
          <w:szCs w:val="20"/>
        </w:rPr>
        <w:t>教節</w:t>
      </w: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540"/>
        <w:gridCol w:w="1260"/>
        <w:gridCol w:w="3600"/>
        <w:gridCol w:w="3060"/>
        <w:gridCol w:w="1800"/>
        <w:gridCol w:w="1800"/>
        <w:gridCol w:w="1260"/>
        <w:gridCol w:w="720"/>
      </w:tblGrid>
      <w:tr>
        <w:trPr>
          <w:tblHeader w:val="true"/>
          <w:trHeight w:val="72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周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日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建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教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學習內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學習重點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教學活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輔助教材／教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延伸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課後延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評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講讀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讀書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節錄</w:t>
            </w:r>
            <w:r>
              <w:rPr>
                <w:sz w:val="20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掌握正確的學習方法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綜合作者的觀點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32" w:leader="none"/>
              </w:tabs>
              <w:ind w:left="512" w:hanging="5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熱身站：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四到？五到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學生猜想「四到」的內容，藉此分享讀書的心得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課堂活動室：有則改之　無則加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讓學生反思自己的閱讀習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sz w:val="20"/>
              </w:rPr>
            </w:pPr>
            <w:r>
              <w:rPr>
                <w:sz w:val="20"/>
              </w:rPr>
              <w:t>聆聽唱片．篇章朗讀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</w:rPr>
            </w:pPr>
            <w:r>
              <w:rPr>
                <w:sz w:val="20"/>
              </w:rPr>
              <w:t>多媒體教學光碟：篇章朗讀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sz w:val="20"/>
              </w:rPr>
              <w:t>多媒體教學光碟：簡報──《讀書》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</w:rPr>
            </w:pPr>
            <w:r>
              <w:rPr>
                <w:sz w:val="20"/>
              </w:rPr>
              <w:t>多媒體教學光碟：文檔──閱讀練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學：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胡適與「新文學運動」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品德情意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求學不是求分數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導讀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《想和做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掌握正確的學習方法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綜合作者的觀點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掌握閱讀方法──閱讀概念圖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sz w:val="20"/>
              </w:rPr>
            </w:pPr>
            <w:r>
              <w:rPr>
                <w:sz w:val="20"/>
              </w:rPr>
              <w:t>多媒體教學光碟：簡報──《想和做》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</w:rPr>
            </w:pPr>
            <w:r>
              <w:rPr>
                <w:sz w:val="20"/>
              </w:rPr>
              <w:t>多媒體教學光碟：文檔──閱讀練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1"/>
                <w:numId w:val="54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332" w:hanging="3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Style15"/>
              <w:numPr>
                <w:ilvl w:val="1"/>
                <w:numId w:val="54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332" w:hanging="3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品德情意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坐言起行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</w:rPr>
            </w:pPr>
            <w:r>
              <w:rPr>
                <w:sz w:val="20"/>
              </w:rPr>
              <w:t>自讀：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/>
            </w:pPr>
            <w:r>
              <w:rPr>
                <w:sz w:val="20"/>
              </w:rPr>
              <w:t>《從三到萬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>掌握正確的學習方法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多媒體教學光碟：文檔──閱讀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讀可作課後延伸，深化學生對學習重點的理解</w:t>
            </w:r>
          </w:p>
        </w:tc>
      </w:tr>
      <w:tr>
        <w:trPr>
          <w:trHeight w:val="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</w:rPr>
            </w:pPr>
            <w:r>
              <w:rPr>
                <w:sz w:val="20"/>
              </w:rPr>
              <w:t>語文基礎知識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認識修辭－－設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多媒體教學光碟：文檔──語文基礎知識練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寫作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掌握寫作策略──腦海地圖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綜合觀點，進行撮寫和撮要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掌握重心，進行選材和剪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12" w:leader="none"/>
              </w:tabs>
              <w:ind w:left="960" w:hanging="9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練習室：夜讀記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讓學生寫作一篇以「夜讀記趣」為題的文章，訓練他們確立主題、選擇寫作材料和構思文章的層次結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12" w:leader="none"/>
              </w:tabs>
              <w:ind w:left="960" w:hanging="9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練習室：去蕪傳菁</w:t>
            </w:r>
          </w:p>
          <w:p>
            <w:pPr>
              <w:pStyle w:val="Normal"/>
              <w:ind w:left="-2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著學生先練習撮寫句子和段落，然後撮寫之前寫作的「夜讀記讀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多媒體教學光碟：文檔──寫作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命題作文分級評量指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聆聽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>對不同的觀點作出分析與歸納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>聽清說話的表面意思，理解深層意義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tabs>
                <w:tab w:val="clear" w:pos="480"/>
                <w:tab w:val="left" w:pos="332" w:leader="none"/>
              </w:tabs>
              <w:ind w:left="960" w:hanging="9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練習室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讓學生聆聽對話，然後分析和歸納說話者的不同觀點，理解說話的深層意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sz w:val="20"/>
              </w:rPr>
            </w:pPr>
            <w:r>
              <w:rPr>
                <w:sz w:val="20"/>
              </w:rPr>
              <w:t>多媒體教學光碟：錄像──聆聽策略：了解說話者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</w:rPr>
            </w:pPr>
            <w:r>
              <w:rPr>
                <w:sz w:val="20"/>
              </w:rPr>
              <w:t>多媒體教學光碟：文檔──聆聽練習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</w:rPr>
            </w:pPr>
            <w:r>
              <w:rPr>
                <w:sz w:val="20"/>
              </w:rPr>
              <w:t>聆聽唱片．活動錄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話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圍繞預先確定的主題，主持會議、組織討論，歸納意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1"/>
                <w:numId w:val="38"/>
              </w:numPr>
              <w:tabs>
                <w:tab w:val="clear" w:pos="480"/>
                <w:tab w:val="left" w:pos="-28" w:leader="none"/>
                <w:tab w:val="left" w:pos="512" w:leader="none"/>
              </w:tabs>
              <w:ind w:left="512" w:hanging="5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：</w:t>
            </w:r>
            <w:r>
              <w:rPr>
                <w:b/>
                <w:bCs/>
                <w:sz w:val="20"/>
              </w:rPr>
              <w:t>論「文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讓學生閱讀一篇短文，然後分組討論當中的不當之處</w:t>
            </w:r>
          </w:p>
          <w:p>
            <w:pPr>
              <w:pStyle w:val="Style15"/>
              <w:numPr>
                <w:ilvl w:val="1"/>
                <w:numId w:val="38"/>
              </w:numPr>
              <w:tabs>
                <w:tab w:val="clear" w:pos="480"/>
                <w:tab w:val="left" w:pos="-28" w:leader="none"/>
                <w:tab w:val="left" w:pos="512" w:leader="none"/>
              </w:tabs>
              <w:ind w:left="512" w:hanging="5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：</w:t>
            </w:r>
            <w:r>
              <w:rPr>
                <w:b/>
                <w:bCs/>
                <w:sz w:val="20"/>
              </w:rPr>
              <w:t>論「事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以四人為一組就特定題目進行小組討論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練習室：</w:t>
            </w:r>
            <w:r>
              <w:rPr>
                <w:b/>
                <w:bCs/>
                <w:sz w:val="20"/>
              </w:rPr>
              <w:t>朗讀練習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掌握朗讀論說文字的技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多媒體教學光碟：文檔──說話練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小組討論分級評量指引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朗讀評分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能力練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閱讀：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掌握正確的學習方法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綜合作者的觀點</w:t>
            </w:r>
          </w:p>
          <w:p>
            <w:pPr>
              <w:pStyle w:val="Normal"/>
              <w:spacing w:lineRule="atLeast" w:line="240"/>
              <w:ind w:right="1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寫作：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</w:rPr>
            </w:pPr>
            <w:r>
              <w:rPr>
                <w:sz w:val="20"/>
              </w:rPr>
              <w:t>綜合觀點，進行撮寫和撮要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</w:rPr>
            </w:pPr>
            <w:r>
              <w:rPr>
                <w:sz w:val="20"/>
              </w:rPr>
              <w:t>掌握重心，進行選材和剪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聆聽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對不同的觀點作出分析與歸納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聽清說話的表面意思，理解深層意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tabs>
                <w:tab w:val="clear" w:pos="480"/>
                <w:tab w:val="left" w:pos="332" w:leader="none"/>
              </w:tabs>
              <w:ind w:left="960" w:hanging="988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整合聆聽及閱讀資料，撰寫一篇文章，說明「勤是成功的關鍵」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sz w:val="20"/>
              </w:rPr>
            </w:pPr>
            <w:r>
              <w:rPr>
                <w:sz w:val="20"/>
              </w:rPr>
              <w:t>聆聽唱片．活動錄音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sz w:val="20"/>
              </w:rPr>
              <w:t>多媒體教學光碟：文檔──綜合</w:t>
            </w:r>
            <w:r>
              <w:rPr>
                <w:sz w:val="20"/>
                <w:szCs w:val="20"/>
              </w:rPr>
              <w:t>能力</w:t>
            </w:r>
            <w:r>
              <w:rPr>
                <w:sz w:val="20"/>
              </w:rPr>
              <w:t>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綜合能力練習分級評量指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　　　　　　</w:t>
      </w:r>
      <w:r>
        <w:rPr>
          <w:b/>
          <w:bCs/>
          <w:sz w:val="20"/>
          <w:szCs w:val="20"/>
        </w:rPr>
        <w:t>至</w:t>
      </w:r>
      <w:r>
        <w:rPr>
          <w:b/>
          <w:bCs/>
          <w:sz w:val="20"/>
          <w:szCs w:val="20"/>
          <w:u w:val="single"/>
        </w:rPr>
        <w:t>　　</w:t>
      </w:r>
      <w:r>
        <w:rPr>
          <w:rFonts w:eastAsia="Times New Roman"/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　</w:t>
      </w:r>
      <w:r>
        <w:rPr>
          <w:rFonts w:eastAsia="Times New Roman"/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　</w:t>
      </w:r>
      <w:r>
        <w:rPr>
          <w:b/>
          <w:bCs/>
          <w:sz w:val="20"/>
          <w:szCs w:val="20"/>
        </w:rPr>
        <w:t>年度</w:t>
      </w:r>
      <w:r>
        <w:rPr>
          <w:rFonts w:eastAsia="Times New Roman"/>
          <w:sz w:val="20"/>
          <w:szCs w:val="20"/>
          <w:u w:val="single"/>
        </w:rPr>
        <w:t xml:space="preserve">      </w:t>
      </w:r>
      <w:r>
        <w:rPr>
          <w:b/>
          <w:bCs/>
          <w:sz w:val="20"/>
          <w:szCs w:val="20"/>
        </w:rPr>
        <w:t>學期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中二中國語文科教學進度表（完整版）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級</w:t>
      </w: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別：中二級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單</w:t>
      </w: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元：單元二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維肖維妙──人物描寫</w:t>
      </w:r>
      <w:r>
        <w:rPr>
          <w:rFonts w:eastAsia="Times New Roman"/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任教老師：</w:t>
      </w:r>
      <w:r>
        <w:rPr>
          <w:b/>
          <w:bCs/>
          <w:sz w:val="20"/>
          <w:szCs w:val="20"/>
          <w:u w:val="single"/>
        </w:rPr>
        <w:t>　　　　　　　　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建議教節：</w:t>
      </w:r>
      <w:r>
        <w:rPr>
          <w:b/>
          <w:bCs/>
          <w:sz w:val="20"/>
          <w:szCs w:val="20"/>
        </w:rPr>
        <w:t>18</w:t>
      </w:r>
      <w:r>
        <w:rPr>
          <w:b/>
          <w:bCs/>
          <w:sz w:val="20"/>
          <w:szCs w:val="20"/>
        </w:rPr>
        <w:t>教節</w:t>
      </w: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540"/>
        <w:gridCol w:w="1260"/>
        <w:gridCol w:w="3600"/>
        <w:gridCol w:w="3060"/>
        <w:gridCol w:w="1800"/>
        <w:gridCol w:w="1800"/>
        <w:gridCol w:w="1260"/>
        <w:gridCol w:w="720"/>
      </w:tblGrid>
      <w:tr>
        <w:trPr>
          <w:tblHeader w:val="true"/>
          <w:trHeight w:val="72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周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日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建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教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學習內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學習重點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教學活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輔助教材／教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延伸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課後延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評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講讀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媽媽的手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>理解人物描寫的方法──外貌描寫、語言描寫、行為描寫、心理描寫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32" w:leader="none"/>
              </w:tabs>
              <w:ind w:left="512" w:hanging="5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熱身站：媽媽好幫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讓學生設計一件幫助媽媽處理家務的用品，令他們感念母親的辛勞，引出課文的內容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課堂活動室：雙手與背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讓學生比較《媽媽的手》和《背影》兩文對母親及父親形象的描寫，深化學生對人物描寫方法的認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sz w:val="20"/>
              </w:rPr>
            </w:pPr>
            <w:r>
              <w:rPr>
                <w:sz w:val="20"/>
              </w:rPr>
              <w:t>聆聽唱片．篇章朗讀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</w:rPr>
            </w:pPr>
            <w:r>
              <w:rPr>
                <w:sz w:val="20"/>
              </w:rPr>
              <w:t>多媒體教學光碟：篇章朗讀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</w:rPr>
            </w:pPr>
            <w:r>
              <w:rPr>
                <w:sz w:val="20"/>
              </w:rPr>
              <w:t>多媒體教學光碟：簡報──《媽媽的手》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</w:rPr>
            </w:pPr>
            <w:r>
              <w:rPr>
                <w:sz w:val="20"/>
              </w:rPr>
              <w:t>多媒體教學光碟：簡報──人物描寫的方法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</w:rPr>
            </w:pPr>
            <w:r>
              <w:rPr>
                <w:sz w:val="20"/>
              </w:rPr>
              <w:t>多媒體教學光碟：文檔──閱讀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品德情意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關懷、體諒別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講讀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《陌上桑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理解人物描寫的方法──外貌描寫、語言描寫、行為描寫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理解直接描寫和間接描寫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32" w:leader="none"/>
              </w:tabs>
              <w:ind w:left="512" w:hanging="5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熱身站：尋人啟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讓學生根據啟事內容畫出人物外貌，加深他們對外貌描寫方法的認識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課堂活動室：假如你是羅敷</w:t>
            </w:r>
            <w:r>
              <w:rPr>
                <w:b/>
                <w:sz w:val="20"/>
              </w:rPr>
              <w:t>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讓學生比較《陌上桑》和《秋胡戲妻》中的人物形象，並讓學生代入羅敷的角色，想出其他拒絕太守的方法，然後分組演出短劇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聆聽唱片．篇章朗讀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多媒體教學光碟：篇章朗讀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多媒體教學光碟：簡報──《陌上桑》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多媒體教學光碟：文檔──閱讀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1"/>
                <w:numId w:val="25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Style15"/>
              <w:numPr>
                <w:ilvl w:val="1"/>
                <w:numId w:val="25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學：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認識漢樂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導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傻二哥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2" w:hanging="0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理解人物描寫的方法──外貌描寫、語言描寫、行為描寫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理解直接描寫和間接描寫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理解白描和細寫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聆聽唱片．篇章朗讀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多媒體教學光碟：篇章朗讀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多媒體教學光碟：簡報──《傻二哥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多媒體教學光碟：文檔──閱讀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1"/>
                <w:numId w:val="25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Style15"/>
              <w:numPr>
                <w:ilvl w:val="1"/>
                <w:numId w:val="25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華文化：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認識「票房」和「票友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導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差不多先生傳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理解人物描寫的方法──外貌描寫、語言描寫、行為描寫、心理描寫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理解白描和細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0"/>
              </w:rPr>
            </w:pPr>
            <w:r>
              <w:rPr>
                <w:sz w:val="20"/>
              </w:rPr>
              <w:t>多媒體教學光碟：簡報──《差不多先生傳》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</w:rPr>
            </w:pPr>
            <w:r>
              <w:rPr>
                <w:sz w:val="20"/>
              </w:rPr>
              <w:t>多媒體教學光碟：文檔──閱讀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snapToGrid w:val="false"/>
              <w:ind w:left="-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</w:rPr>
            </w:pPr>
            <w:r>
              <w:rPr>
                <w:sz w:val="20"/>
              </w:rPr>
              <w:t>自讀：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</w:rPr>
            </w:pPr>
            <w:r>
              <w:rPr>
                <w:sz w:val="20"/>
              </w:rPr>
              <w:t>《看山人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理解人物描寫的方法──語言描寫、行為描寫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理解直接描寫和間接描寫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多媒體教學光碟：文檔──閱讀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讀可作課後延伸，深化學生對學習重點的理解</w:t>
            </w:r>
          </w:p>
        </w:tc>
      </w:tr>
      <w:tr>
        <w:trPr>
          <w:trHeight w:val="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</w:rPr>
            </w:pPr>
            <w:r>
              <w:rPr>
                <w:sz w:val="20"/>
              </w:rPr>
              <w:t>語文基礎知識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2" w:hanging="0"/>
              <w:rPr/>
            </w:pPr>
            <w:r>
              <w:rPr>
                <w:sz w:val="20"/>
              </w:rPr>
              <w:t>認識修辭──反問、反語、呼告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多媒體教學光碟：簡報──反問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多媒體教學光碟：文檔──語文基礎知識練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寫作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運用各種人物描寫的方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運用直接描寫和間接描寫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練習室：人物介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讓學生運用人物描寫的方法，寫一篇文章介紹一位學校中的人物</w:t>
            </w:r>
          </w:p>
          <w:p>
            <w:pPr>
              <w:pStyle w:val="Normal"/>
              <w:ind w:left="-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多媒體教學光碟：文檔──寫作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人物介紹分級評量指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聆聽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聆聽描寫人物的話語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tabs>
                <w:tab w:val="clear" w:pos="480"/>
                <w:tab w:val="left" w:pos="332" w:leader="none"/>
              </w:tabs>
              <w:ind w:left="960" w:hanging="9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練習室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讓學生聆聽描寫人物的對話，掌握人物的特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sz w:val="20"/>
              </w:rPr>
            </w:pPr>
            <w:r>
              <w:rPr>
                <w:sz w:val="20"/>
              </w:rPr>
              <w:t>聆聽唱片．活動錄音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</w:rPr>
            </w:pPr>
            <w:r>
              <w:rPr>
                <w:sz w:val="20"/>
              </w:rPr>
              <w:t>多媒體教學光碟：文檔──聆聽練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話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掌握口頭描述人物的技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1"/>
                <w:numId w:val="38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：</w:t>
            </w:r>
            <w:r>
              <w:rPr>
                <w:b/>
                <w:bCs/>
                <w:sz w:val="20"/>
              </w:rPr>
              <w:t>我的偶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讓學生運用人物描寫的手法，口頭描述自己的偶像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練習室：</w:t>
            </w:r>
            <w:r>
              <w:rPr>
                <w:b/>
                <w:bCs/>
                <w:sz w:val="20"/>
              </w:rPr>
              <w:t>朗讀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讓學生掌握朗讀描寫人物文字的技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多媒體教學光碟：錄像──如何進行人物的介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多媒體教學光碟：文檔──說話練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口頭描述人物分級評量指引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朗讀評分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能力練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閱讀：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理解人物描寫的方法──外貌描寫、語言描寫、行為描寫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理解直接描寫和間接描寫</w:t>
            </w:r>
          </w:p>
          <w:p>
            <w:pPr>
              <w:pStyle w:val="Normal"/>
              <w:spacing w:lineRule="atLeast" w:line="240"/>
              <w:ind w:right="1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寫作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運用各種人物描寫的方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運用直接描寫和間接描寫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聆聽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聆聽描寫人物的話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tabs>
                <w:tab w:val="clear" w:pos="480"/>
                <w:tab w:val="left" w:pos="332" w:leader="none"/>
              </w:tabs>
              <w:ind w:left="960" w:hanging="988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合聆聽及閱讀資料，運用</w:t>
            </w:r>
            <w:r>
              <w:rPr>
                <w:sz w:val="20"/>
              </w:rPr>
              <w:t>各種描寫人物的方法，寫一篇人物介紹文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sz w:val="20"/>
              </w:rPr>
            </w:pPr>
            <w:r>
              <w:rPr>
                <w:sz w:val="20"/>
              </w:rPr>
              <w:t>聆聽唱片．活動錄音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sz w:val="20"/>
              </w:rPr>
              <w:t>多媒體教學光碟：文檔──綜合</w:t>
            </w:r>
            <w:r>
              <w:rPr>
                <w:sz w:val="20"/>
                <w:szCs w:val="20"/>
              </w:rPr>
              <w:t>能力</w:t>
            </w:r>
            <w:r>
              <w:rPr>
                <w:sz w:val="20"/>
              </w:rPr>
              <w:t>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綜合能力練習分級評量指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　　　　　　</w:t>
      </w:r>
      <w:r>
        <w:rPr>
          <w:b/>
          <w:bCs/>
          <w:sz w:val="20"/>
          <w:szCs w:val="20"/>
        </w:rPr>
        <w:t>至</w:t>
      </w:r>
      <w:r>
        <w:rPr>
          <w:b/>
          <w:bCs/>
          <w:sz w:val="20"/>
          <w:szCs w:val="20"/>
          <w:u w:val="single"/>
        </w:rPr>
        <w:t>　　</w:t>
      </w:r>
      <w:r>
        <w:rPr>
          <w:rFonts w:eastAsia="Times New Roman"/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　</w:t>
      </w:r>
      <w:r>
        <w:rPr>
          <w:rFonts w:eastAsia="Times New Roman"/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　</w:t>
      </w:r>
      <w:r>
        <w:rPr>
          <w:b/>
          <w:bCs/>
          <w:sz w:val="20"/>
          <w:szCs w:val="20"/>
        </w:rPr>
        <w:t>年度</w:t>
      </w:r>
      <w:r>
        <w:rPr>
          <w:rFonts w:eastAsia="Times New Roman"/>
          <w:sz w:val="20"/>
          <w:szCs w:val="20"/>
          <w:u w:val="single"/>
        </w:rPr>
        <w:t xml:space="preserve">      </w:t>
      </w:r>
      <w:r>
        <w:rPr>
          <w:b/>
          <w:bCs/>
          <w:sz w:val="20"/>
          <w:szCs w:val="20"/>
        </w:rPr>
        <w:t>學期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中二中國語文科教學進度表（完整版）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級</w:t>
      </w: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別：中二級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單</w:t>
      </w: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元：單元三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條理分明──說明的順序</w:t>
      </w:r>
      <w:r>
        <w:rPr>
          <w:rFonts w:eastAsia="Times New Roman"/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任教老師：</w:t>
      </w:r>
      <w:r>
        <w:rPr>
          <w:b/>
          <w:bCs/>
          <w:sz w:val="20"/>
          <w:szCs w:val="20"/>
          <w:u w:val="single"/>
        </w:rPr>
        <w:t>　　　　　　　　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建議教節：</w:t>
      </w:r>
      <w:r>
        <w:rPr>
          <w:b/>
          <w:bCs/>
          <w:sz w:val="20"/>
          <w:szCs w:val="20"/>
        </w:rPr>
        <w:t>16</w:t>
      </w:r>
      <w:r>
        <w:rPr>
          <w:b/>
          <w:bCs/>
          <w:sz w:val="20"/>
          <w:szCs w:val="20"/>
        </w:rPr>
        <w:t>教節</w:t>
      </w: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540"/>
        <w:gridCol w:w="1260"/>
        <w:gridCol w:w="3600"/>
        <w:gridCol w:w="3060"/>
        <w:gridCol w:w="1800"/>
        <w:gridCol w:w="1800"/>
        <w:gridCol w:w="1260"/>
        <w:gridCol w:w="720"/>
      </w:tblGrid>
      <w:tr>
        <w:trPr>
          <w:tblHeader w:val="true"/>
          <w:trHeight w:val="72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周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日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建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教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學習內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學習重點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教學活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輔助教材／教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延伸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課後延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評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講讀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蘇州園林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理解說明的順序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理解說明文的語言特色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複習說明的方法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32" w:leader="none"/>
              </w:tabs>
              <w:ind w:left="512" w:hanging="5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熱身站：造房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讓學生按照指示用紙張摺成美麗房子，引導他們認識說明的技巧，帶入課文內容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課堂活動室：如在圖畫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讓學生運用說明手法，按順序說明令他有如在圖畫中感覺的地方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sz w:val="20"/>
              </w:rPr>
            </w:pPr>
            <w:r>
              <w:rPr>
                <w:sz w:val="20"/>
              </w:rPr>
              <w:t>聆聽唱片．篇章朗讀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</w:rPr>
            </w:pPr>
            <w:r>
              <w:rPr>
                <w:sz w:val="20"/>
              </w:rPr>
              <w:t>多媒體教學光碟：篇章朗讀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</w:rPr>
            </w:pPr>
            <w:r>
              <w:rPr>
                <w:sz w:val="20"/>
              </w:rPr>
              <w:t>多媒體教學光碟：簡報──《蘇州園林》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</w:rPr>
            </w:pPr>
            <w:r>
              <w:rPr>
                <w:sz w:val="20"/>
              </w:rPr>
              <w:t>多媒體教學光碟：簡報──說明順序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</w:rPr>
            </w:pPr>
            <w:r>
              <w:rPr>
                <w:sz w:val="20"/>
              </w:rPr>
              <w:t>多媒體教學光碟：錄像──北海風光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</w:rPr>
            </w:pPr>
            <w:r>
              <w:rPr>
                <w:sz w:val="20"/>
              </w:rPr>
              <w:t>多媒體教學光碟：文檔——閱讀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化常識站：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</w:rPr>
            </w:pPr>
            <w:r>
              <w:rPr>
                <w:sz w:val="20"/>
              </w:rPr>
              <w:t>認識中國古代園林藝術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導讀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《漫話小行星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理解說明的順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理解說明文的語言特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複習說明的方法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多媒體教學光碟：簡報──《漫話小行星》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多媒體教學光碟：文檔——閱讀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1"/>
                <w:numId w:val="25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Style15"/>
              <w:numPr>
                <w:ilvl w:val="1"/>
                <w:numId w:val="25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品德情意：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中國古代科學家——張衡、祖沖之、郭守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</w:rPr>
            </w:pPr>
            <w:r>
              <w:rPr>
                <w:sz w:val="20"/>
              </w:rPr>
              <w:t>導讀：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</w:rPr>
            </w:pPr>
            <w:r>
              <w:rPr>
                <w:sz w:val="20"/>
              </w:rPr>
              <w:t>《生物的睡眠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理解說明的順序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理解說明文的語言特色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複習說明的方法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20"/>
              </w:rPr>
            </w:pPr>
            <w:r>
              <w:rPr>
                <w:sz w:val="20"/>
              </w:rPr>
              <w:t>多媒體教學光碟：簡報──《生物的睡眠》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</w:rPr>
            </w:pPr>
            <w:r>
              <w:rPr>
                <w:sz w:val="20"/>
              </w:rPr>
              <w:t>多媒體教學光碟：文檔——閱讀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Style15"/>
              <w:numPr>
                <w:ilvl w:val="1"/>
                <w:numId w:val="25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品德情意：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了解客觀限制，靈活變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</w:rPr>
            </w:pPr>
            <w:r>
              <w:rPr>
                <w:sz w:val="20"/>
              </w:rPr>
              <w:t>自讀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</w:rPr>
            </w:pPr>
            <w:r>
              <w:rPr>
                <w:sz w:val="20"/>
              </w:rPr>
              <w:t>《新奇的醫院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理解說明的順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複習說明的方法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多媒體教學光碟：文檔——閱讀練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讀可作課後延伸，深化學生對學習重點的理解</w:t>
            </w:r>
          </w:p>
        </w:tc>
      </w:tr>
      <w:tr>
        <w:trPr>
          <w:trHeight w:val="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</w:rPr>
            </w:pPr>
            <w:r>
              <w:rPr>
                <w:sz w:val="20"/>
              </w:rPr>
              <w:t>語文基礎知識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認識同義詞和反義詞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認識句子修辭──肯定句、否定句、雙重否定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多媒體教學光碟：文檔——語文基礎知識練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1"/>
                <w:numId w:val="34"/>
              </w:numPr>
              <w:tabs>
                <w:tab w:val="clear" w:pos="480"/>
                <w:tab w:val="left" w:pos="-28" w:leader="none"/>
                <w:tab w:val="left" w:pos="512" w:leader="none"/>
              </w:tabs>
              <w:ind w:left="332" w:hanging="3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寫作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 </w:t>
            </w:r>
            <w:r>
              <w:rPr>
                <w:sz w:val="20"/>
              </w:rPr>
              <w:t>有條理地安排說明的順序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運用各種說明的方法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寫作實用文——通知、通告、啟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6"/>
              </w:numPr>
              <w:tabs>
                <w:tab w:val="clear" w:pos="480"/>
                <w:tab w:val="left" w:pos="332" w:leader="none"/>
              </w:tabs>
              <w:ind w:left="960" w:hanging="9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練習室：理想中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根據資料，寫一篇介紹一所學校的文章</w:t>
            </w:r>
          </w:p>
          <w:p>
            <w:pPr>
              <w:pStyle w:val="Normal"/>
              <w:ind w:left="-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多媒體教學光碟：簡報——通知、通告、啟事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多媒體教學光碟：文檔——寫作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命題作文分級評量指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實用文寫作分級評量指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聆聽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分清說話的層次和表達的順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tabs>
                <w:tab w:val="clear" w:pos="480"/>
                <w:tab w:val="left" w:pos="332" w:leader="none"/>
              </w:tabs>
              <w:ind w:left="960" w:hanging="9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練習室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讓學生分清說話的層次和表達的順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sz w:val="20"/>
              </w:rPr>
            </w:pPr>
            <w:r>
              <w:rPr>
                <w:sz w:val="20"/>
              </w:rPr>
              <w:t>聆聽唱片．活動錄音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</w:rPr>
            </w:pPr>
            <w:r>
              <w:rPr>
                <w:sz w:val="20"/>
              </w:rPr>
              <w:t>多媒體教學光碟：文檔——聆聽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話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安排說明的順序，有條理地說明重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1"/>
                <w:numId w:val="38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：</w:t>
            </w:r>
            <w:r>
              <w:rPr>
                <w:b/>
                <w:bCs/>
                <w:sz w:val="20"/>
              </w:rPr>
              <w:t>產品推銷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讓學生練習向其他人推銷產品的技巧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練習室：</w:t>
            </w:r>
            <w:r>
              <w:rPr>
                <w:b/>
                <w:bCs/>
                <w:sz w:val="20"/>
              </w:rPr>
              <w:t>朗讀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讓學生掌握朗讀說明性質文字的技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多媒體教學光碟：文檔——說話練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說話分級評量指引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朗讀評分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能力練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閱讀：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>理解說明文的語言特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寫作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寫作實用文——通知、通告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聆聽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分清說話的層次和表達的順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tabs>
                <w:tab w:val="clear" w:pos="480"/>
                <w:tab w:val="left" w:pos="332" w:leader="none"/>
              </w:tabs>
              <w:ind w:left="960" w:hanging="988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合閱讀及聆聽資料，</w:t>
            </w:r>
            <w:r>
              <w:rPr>
                <w:sz w:val="20"/>
              </w:rPr>
              <w:t>寫作通知和通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sz w:val="20"/>
              </w:rPr>
            </w:pPr>
            <w:r>
              <w:rPr>
                <w:sz w:val="20"/>
              </w:rPr>
              <w:t>聆聽唱片．活動錄音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sz w:val="20"/>
              </w:rPr>
              <w:t>多媒體教學光碟：文檔——綜合</w:t>
            </w:r>
            <w:r>
              <w:rPr>
                <w:sz w:val="20"/>
                <w:szCs w:val="20"/>
              </w:rPr>
              <w:t>能力</w:t>
            </w:r>
            <w:r>
              <w:rPr>
                <w:sz w:val="20"/>
              </w:rPr>
              <w:t>練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綜合能力練習分級評量指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　　　　　　</w:t>
      </w:r>
      <w:r>
        <w:rPr>
          <w:b/>
          <w:bCs/>
          <w:sz w:val="20"/>
          <w:szCs w:val="20"/>
        </w:rPr>
        <w:t>至</w:t>
      </w:r>
      <w:r>
        <w:rPr>
          <w:b/>
          <w:bCs/>
          <w:sz w:val="20"/>
          <w:szCs w:val="20"/>
          <w:u w:val="single"/>
        </w:rPr>
        <w:t>　　</w:t>
      </w:r>
      <w:r>
        <w:rPr>
          <w:rFonts w:eastAsia="Times New Roman"/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　</w:t>
      </w:r>
      <w:r>
        <w:rPr>
          <w:rFonts w:eastAsia="Times New Roman"/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　</w:t>
      </w:r>
      <w:r>
        <w:rPr>
          <w:b/>
          <w:bCs/>
          <w:sz w:val="20"/>
          <w:szCs w:val="20"/>
        </w:rPr>
        <w:t>年度</w:t>
      </w:r>
      <w:r>
        <w:rPr>
          <w:rFonts w:eastAsia="Times New Roman"/>
          <w:sz w:val="20"/>
          <w:szCs w:val="20"/>
          <w:u w:val="single"/>
        </w:rPr>
        <w:t xml:space="preserve">      </w:t>
      </w:r>
      <w:r>
        <w:rPr>
          <w:b/>
          <w:bCs/>
          <w:sz w:val="20"/>
          <w:szCs w:val="20"/>
        </w:rPr>
        <w:t>學期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中二中國語文科教學進度表（完整版）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級</w:t>
      </w: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別：中二級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單</w:t>
      </w: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元：單元四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暢所欲言──議論的技巧（一）</w:t>
      </w:r>
      <w:r>
        <w:rPr>
          <w:rFonts w:eastAsia="Times New Roman"/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任教老師：</w:t>
      </w:r>
      <w:r>
        <w:rPr>
          <w:b/>
          <w:bCs/>
          <w:sz w:val="20"/>
          <w:szCs w:val="20"/>
          <w:u w:val="single"/>
        </w:rPr>
        <w:t>　　　　　　　　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建議教節：</w:t>
      </w:r>
      <w:r>
        <w:rPr>
          <w:b/>
          <w:bCs/>
          <w:sz w:val="20"/>
          <w:szCs w:val="20"/>
        </w:rPr>
        <w:t>18</w:t>
      </w:r>
      <w:r>
        <w:rPr>
          <w:b/>
          <w:bCs/>
          <w:sz w:val="20"/>
          <w:szCs w:val="20"/>
        </w:rPr>
        <w:t>教節</w:t>
      </w: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540"/>
        <w:gridCol w:w="1260"/>
        <w:gridCol w:w="3600"/>
        <w:gridCol w:w="3060"/>
        <w:gridCol w:w="1800"/>
        <w:gridCol w:w="1800"/>
        <w:gridCol w:w="1260"/>
        <w:gridCol w:w="720"/>
      </w:tblGrid>
      <w:tr>
        <w:trPr>
          <w:tblHeader w:val="true"/>
          <w:trHeight w:val="72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周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日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建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教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學習內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學習重點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教學活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輔助教材／教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延伸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課後延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評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講讀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痛苦也是一種精神財富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理解議論三要素——論點、論據、論證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理解論證的方法——引用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32" w:leader="none"/>
              </w:tabs>
              <w:ind w:left="512" w:hanging="5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熱身站：熱門話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通過選出一個近期大家最感興趣的熱門話題，讓學生提出自己的看法，帶引他們思考課文內容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課堂活動室：你的「財富」和「痛苦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讓學生反思最有價值的東西和最「痛苦」的事情，從而學會珍惜自己所擁有的東西，以及積極面對困難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sz w:val="20"/>
              </w:rPr>
            </w:pPr>
            <w:r>
              <w:rPr>
                <w:sz w:val="20"/>
              </w:rPr>
              <w:t>聆聽唱片．篇章朗讀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</w:rPr>
            </w:pPr>
            <w:r>
              <w:rPr>
                <w:sz w:val="20"/>
              </w:rPr>
              <w:t>多媒體教學光碟：篇章朗讀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</w:rPr>
            </w:pPr>
            <w:r>
              <w:rPr>
                <w:sz w:val="20"/>
              </w:rPr>
              <w:t>多媒體教學光碟：簡報──《痛苦也是一種精神財富》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</w:rPr>
            </w:pPr>
            <w:r>
              <w:rPr>
                <w:sz w:val="20"/>
              </w:rPr>
              <w:t>多媒體教學光碟：簡報──議論三要素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</w:rPr>
            </w:pPr>
            <w:r>
              <w:rPr>
                <w:sz w:val="20"/>
              </w:rPr>
              <w:t>多媒體教學光碟：文檔——閱讀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化常識站：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</w:rPr>
            </w:pPr>
            <w:r>
              <w:rPr>
                <w:sz w:val="20"/>
              </w:rPr>
              <w:t>認識中國人能吃苦的傳統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品德情意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痛苦鞭策人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講讀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傷仲永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理解議論三要素——論點、論據、論證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理解論證的方法——舉例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32" w:leader="none"/>
              </w:tabs>
              <w:ind w:left="512" w:hanging="5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熱身站：小時了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讓學生說出自己對孔融故事的意見，帶入課文內容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課堂活動室：入學令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讓學生根據剪報，發表意見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聆聽唱片．篇章朗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多媒體教學光碟：篇章朗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多媒體教學光碟：簡報──《傷仲永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多媒體教學光碟：文檔——閱讀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ind w:left="-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</w:rPr>
            </w:pPr>
            <w:r>
              <w:rPr>
                <w:sz w:val="20"/>
              </w:rPr>
              <w:t>導讀：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</w:rPr>
            </w:pPr>
            <w:r>
              <w:rPr>
                <w:sz w:val="20"/>
              </w:rPr>
              <w:t>《鄒忌諷齊王納諫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理解議論三要素——論點、論據、論證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理解論證的方法——類比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20"/>
              </w:rPr>
            </w:pPr>
            <w:r>
              <w:rPr>
                <w:sz w:val="20"/>
              </w:rPr>
              <w:t>聆聽唱片．篇章朗讀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</w:rPr>
            </w:pPr>
            <w:r>
              <w:rPr>
                <w:sz w:val="20"/>
              </w:rPr>
              <w:t>多媒體教學光碟：篇章朗讀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</w:rPr>
            </w:pPr>
            <w:r>
              <w:rPr>
                <w:sz w:val="20"/>
              </w:rPr>
              <w:t>多媒體教學光碟：簡報──《鄒忌諷齊王納諫》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</w:rPr>
            </w:pPr>
            <w:r>
              <w:rPr>
                <w:sz w:val="20"/>
              </w:rPr>
              <w:t>多媒體教學光碟：簡報──類比推理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</w:rPr>
            </w:pPr>
            <w:r>
              <w:rPr>
                <w:sz w:val="20"/>
              </w:rPr>
              <w:t>多媒體教學光碟：文檔——閱讀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思維訓練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用類比思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</w:rPr>
            </w:pPr>
            <w:r>
              <w:rPr>
                <w:sz w:val="20"/>
              </w:rPr>
              <w:t>自讀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</w:rPr>
            </w:pPr>
            <w:r>
              <w:rPr>
                <w:sz w:val="20"/>
              </w:rPr>
              <w:t>《晚了，但還來得及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理解議論三要素——論點、論據、論證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理解論證的方法——引用、舉例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多媒體教學光碟：文檔——閱讀練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讀可作課後延伸，深化學生對學習重點的理解</w:t>
            </w:r>
          </w:p>
        </w:tc>
      </w:tr>
      <w:tr>
        <w:trPr>
          <w:trHeight w:val="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</w:rPr>
            </w:pPr>
            <w:r>
              <w:rPr>
                <w:sz w:val="20"/>
              </w:rPr>
              <w:t>語文基礎知識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認識修辭──層遞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認識熟語──諺語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多媒體教學光碟：文檔——語文基礎知識練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1"/>
                <w:numId w:val="34"/>
              </w:numPr>
              <w:tabs>
                <w:tab w:val="clear" w:pos="480"/>
                <w:tab w:val="left" w:pos="-28" w:leader="none"/>
                <w:tab w:val="left" w:pos="512" w:leader="none"/>
              </w:tabs>
              <w:ind w:left="332" w:hanging="3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寫作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掌握議論三要素——論點、論據、論證，有說服力地議論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運用論證的方法——引用、舉例、類比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寫作實用文——公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6"/>
              </w:numPr>
              <w:tabs>
                <w:tab w:val="clear" w:pos="480"/>
                <w:tab w:val="left" w:pos="332" w:leader="none"/>
              </w:tabs>
              <w:ind w:left="960" w:hanging="9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練習室：有理說得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讓學生針對時事發表意見，以合適的論據支持自己的論點，擴寫成一篇議論文</w:t>
            </w:r>
          </w:p>
          <w:p>
            <w:pPr>
              <w:pStyle w:val="Normal"/>
              <w:ind w:left="-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多媒體教學光碟：文檔——寫作練習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多媒體教學光碟：簡報——公函的寫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命題作文分級評量指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實用文寫作分級評量指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聆聽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聆聽議論性質的話語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聽出不同說話者的主要觀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tabs>
                <w:tab w:val="clear" w:pos="480"/>
                <w:tab w:val="left" w:pos="332" w:leader="none"/>
              </w:tabs>
              <w:ind w:left="960" w:hanging="9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練習室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讓學生聆聽議論性質的話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sz w:val="20"/>
              </w:rPr>
            </w:pPr>
            <w:r>
              <w:rPr>
                <w:sz w:val="20"/>
              </w:rPr>
              <w:t>聆聽唱片．活動錄音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</w:rPr>
            </w:pPr>
            <w:r>
              <w:rPr>
                <w:sz w:val="20"/>
              </w:rPr>
              <w:t>多媒體教學光碟：文檔——聆聽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話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清楚表達自己的觀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1"/>
                <w:numId w:val="38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：</w:t>
            </w:r>
            <w:r>
              <w:rPr>
                <w:b/>
                <w:bCs/>
                <w:sz w:val="20"/>
              </w:rPr>
              <w:t>好節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讓學生就「收視率高的電視節目就是好節目」文題作個人短講，清楚表達自己的觀點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練習室：</w:t>
            </w:r>
            <w:r>
              <w:rPr>
                <w:b/>
                <w:bCs/>
                <w:sz w:val="20"/>
              </w:rPr>
              <w:t>朗讀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讓學生掌握朗讀議論文字的技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多媒體教學光碟：錄像──個人短講的技巧及示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多媒體教學光碟：文檔——說話練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說話分級評量指引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朗讀評分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能力練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閱讀：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>理解議論三要素——論點、論據、論證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寫作：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掌握議論三要素——論點、論據、論證，有說服力地議論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運用論證的方法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寫作實用文——公函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聆聽：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聆聽議論性質的話語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聽出不同說話者的主要觀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tabs>
                <w:tab w:val="clear" w:pos="480"/>
                <w:tab w:val="left" w:pos="332" w:leader="none"/>
              </w:tabs>
              <w:ind w:left="960" w:hanging="988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合聆聽及閱讀資料，</w:t>
            </w:r>
            <w:r>
              <w:rPr>
                <w:sz w:val="20"/>
              </w:rPr>
              <w:t>寫作一篇公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sz w:val="20"/>
              </w:rPr>
            </w:pPr>
            <w:r>
              <w:rPr>
                <w:sz w:val="20"/>
              </w:rPr>
              <w:t>聆聽唱片．活動錄音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sz w:val="20"/>
              </w:rPr>
              <w:t>多媒體教學光碟：文檔——綜合</w:t>
            </w:r>
            <w:r>
              <w:rPr>
                <w:sz w:val="20"/>
                <w:szCs w:val="20"/>
              </w:rPr>
              <w:t>能力</w:t>
            </w:r>
            <w:r>
              <w:rPr>
                <w:sz w:val="20"/>
              </w:rPr>
              <w:t>練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綜合能力練習分級評量指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　　　　　　</w:t>
      </w:r>
      <w:r>
        <w:rPr>
          <w:b/>
          <w:bCs/>
          <w:sz w:val="20"/>
          <w:szCs w:val="20"/>
        </w:rPr>
        <w:t>至</w:t>
      </w:r>
      <w:r>
        <w:rPr>
          <w:b/>
          <w:bCs/>
          <w:sz w:val="20"/>
          <w:szCs w:val="20"/>
          <w:u w:val="single"/>
        </w:rPr>
        <w:t>　　</w:t>
      </w:r>
      <w:r>
        <w:rPr>
          <w:rFonts w:eastAsia="Times New Roman"/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　</w:t>
      </w:r>
      <w:r>
        <w:rPr>
          <w:rFonts w:eastAsia="Times New Roman"/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　</w:t>
      </w:r>
      <w:r>
        <w:rPr>
          <w:b/>
          <w:bCs/>
          <w:sz w:val="20"/>
          <w:szCs w:val="20"/>
        </w:rPr>
        <w:t>年度</w:t>
      </w:r>
      <w:r>
        <w:rPr>
          <w:rFonts w:eastAsia="Times New Roman"/>
          <w:sz w:val="20"/>
          <w:szCs w:val="20"/>
          <w:u w:val="single"/>
        </w:rPr>
        <w:t xml:space="preserve">      </w:t>
      </w:r>
      <w:r>
        <w:rPr>
          <w:b/>
          <w:bCs/>
          <w:sz w:val="20"/>
          <w:szCs w:val="20"/>
        </w:rPr>
        <w:t>學期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中二中國語文科教學進度表（完整版）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級</w:t>
      </w: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別：中二級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單</w:t>
      </w: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元：單元五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發揮創意──聯想和想像</w:t>
      </w:r>
      <w:r>
        <w:rPr>
          <w:rFonts w:eastAsia="Times New Roman"/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任教老師：</w:t>
      </w:r>
      <w:r>
        <w:rPr>
          <w:b/>
          <w:bCs/>
          <w:sz w:val="20"/>
          <w:szCs w:val="20"/>
          <w:u w:val="single"/>
        </w:rPr>
        <w:t>　　　　　　　　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建議教節：</w:t>
      </w:r>
      <w:r>
        <w:rPr>
          <w:b/>
          <w:bCs/>
          <w:sz w:val="20"/>
          <w:szCs w:val="20"/>
        </w:rPr>
        <w:t>16</w:t>
      </w:r>
      <w:r>
        <w:rPr>
          <w:b/>
          <w:bCs/>
          <w:sz w:val="20"/>
          <w:szCs w:val="20"/>
        </w:rPr>
        <w:t>教節</w:t>
      </w: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540"/>
        <w:gridCol w:w="1260"/>
        <w:gridCol w:w="3600"/>
        <w:gridCol w:w="3060"/>
        <w:gridCol w:w="1800"/>
        <w:gridCol w:w="1800"/>
        <w:gridCol w:w="1260"/>
        <w:gridCol w:w="720"/>
      </w:tblGrid>
      <w:tr>
        <w:trPr>
          <w:tblHeader w:val="true"/>
          <w:trHeight w:val="72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周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日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建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教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學習內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學習重點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教學活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輔助教材／教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延伸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課後延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評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講讀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愛蓮說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2" w:hanging="0"/>
              <w:rPr/>
            </w:pPr>
            <w:r>
              <w:rPr>
                <w:sz w:val="20"/>
              </w:rPr>
              <w:t>理解作者如何運用聯想創作</w:t>
            </w: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32" w:leader="none"/>
              </w:tabs>
              <w:ind w:left="512" w:hanging="5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熱身站：中國傳統名花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介紹中國十大傳統名花，讓學生認識這些花在中國文化中的象徵意義，藉此引入課文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課堂活動室：猜謎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讓同學猜關於植物的謎語，幫助同學掌握如何運用聯想令事物形象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sz w:val="20"/>
              </w:rPr>
            </w:pPr>
            <w:r>
              <w:rPr>
                <w:sz w:val="20"/>
              </w:rPr>
              <w:t>聆聽唱片．篇章朗讀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</w:rPr>
            </w:pPr>
            <w:r>
              <w:rPr>
                <w:sz w:val="20"/>
              </w:rPr>
              <w:t>多媒體教學光碟：篇章朗讀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</w:rPr>
            </w:pPr>
            <w:r>
              <w:rPr>
                <w:sz w:val="20"/>
              </w:rPr>
              <w:t>多媒體教學光碟：簡報──《愛蓮說》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</w:rPr>
            </w:pPr>
            <w:r>
              <w:rPr>
                <w:sz w:val="20"/>
              </w:rPr>
              <w:t>多媒體教學光碟：簡報──聯想的方法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</w:rPr>
            </w:pPr>
            <w:r>
              <w:rPr>
                <w:sz w:val="20"/>
              </w:rPr>
              <w:t>多媒體教學光碟：文檔──閱讀練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學：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植物與中國文學的關係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華文化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牡丹的文化意蘊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品德情意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潔身自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講讀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《如果》（節錄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理解作者如何運用聯想和想像創作</w:t>
            </w:r>
          </w:p>
          <w:p>
            <w:pPr>
              <w:pStyle w:val="Normal"/>
              <w:spacing w:lineRule="atLeast" w:line="240"/>
              <w:ind w:right="152" w:hanging="0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理解創意策略</w:t>
            </w: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32" w:leader="none"/>
              </w:tabs>
              <w:ind w:left="512" w:hanging="5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熱身站：物盡其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學生運用聯想，發掘生活用品的不同用途，藉此幫助學生掌握不同的創意策略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課堂活動室：不一樣的課室用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讓學生觀察課室中的用品，描述它們的外貌特徵，並聯想出它們的新用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多媒體教學光碟：簡報──《如果》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多媒體教學光碟：簡報──運用創意策略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多媒體教學光碟：文檔──閱讀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ind w:left="-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導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宋定伯捉鬼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理解作者如何運用想像創作</w:t>
            </w:r>
          </w:p>
          <w:p>
            <w:pPr>
              <w:pStyle w:val="Normal"/>
              <w:spacing w:lineRule="atLeast" w:line="240"/>
              <w:ind w:right="152" w:hanging="0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理解創意策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聆聽唱片．篇章朗讀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多媒體教學光碟：篇章朗讀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多媒體教學光碟：簡報──《宋定伯捉鬼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多媒體教學光碟：文檔──閱讀練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1"/>
                <w:numId w:val="25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Style15"/>
              <w:numPr>
                <w:ilvl w:val="1"/>
                <w:numId w:val="25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學：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認識志怪小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</w:rPr>
            </w:pPr>
            <w:r>
              <w:rPr>
                <w:sz w:val="20"/>
              </w:rPr>
              <w:t>自讀：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</w:rPr>
            </w:pPr>
            <w:r>
              <w:rPr>
                <w:sz w:val="20"/>
              </w:rPr>
              <w:t>《小王子》（節錄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tLeast" w:line="240"/>
              <w:ind w:left="360" w:right="152" w:hanging="360"/>
              <w:rPr/>
            </w:pPr>
            <w:r>
              <w:rPr>
                <w:sz w:val="20"/>
              </w:rPr>
              <w:t>理解作者如何運用聯想和想像創作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240"/>
              <w:ind w:left="360" w:right="152" w:hanging="360"/>
              <w:rPr/>
            </w:pPr>
            <w:r>
              <w:rPr>
                <w:sz w:val="20"/>
              </w:rPr>
              <w:t>理解創意策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多媒體教學光碟：文檔──閱讀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讀可作課後延伸，深化學生對學習重點的理解</w:t>
            </w:r>
          </w:p>
        </w:tc>
      </w:tr>
      <w:tr>
        <w:trPr>
          <w:trHeight w:val="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</w:rPr>
            </w:pPr>
            <w:r>
              <w:rPr>
                <w:sz w:val="20"/>
              </w:rPr>
              <w:t>語文基礎知識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認識句子特性──假設複句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認識修辭──比擬、誇張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認識熟語－－歇後語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多媒體教學光碟：簡報──假設複句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多媒體教學光碟：文檔──語文基礎知識練習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多媒體教學光碟：簡報──誇張和比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寫作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運用聯想、想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運用創意策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練習室：聽聽植物怎麼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讓學生想像自己是一種植物，向人類介紹自己的優點，並抒發自己的感想</w:t>
            </w:r>
          </w:p>
          <w:p>
            <w:pPr>
              <w:pStyle w:val="Normal"/>
              <w:ind w:left="-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多媒體教學光碟：文檔──寫作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命題作文分級評量指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聆聽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聆聽描寫、抒情性質的話語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tabs>
                <w:tab w:val="clear" w:pos="480"/>
                <w:tab w:val="left" w:pos="332" w:leader="none"/>
              </w:tabs>
              <w:ind w:left="960" w:hanging="9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練習室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讓學生聆聽描寫、抒情性質的話語，掌握說話者的思想感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sz w:val="20"/>
              </w:rPr>
            </w:pPr>
            <w:r>
              <w:rPr>
                <w:sz w:val="20"/>
              </w:rPr>
              <w:t>聆聽唱片．活動錄音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</w:rPr>
            </w:pPr>
            <w:r>
              <w:rPr>
                <w:sz w:val="20"/>
              </w:rPr>
              <w:t>多媒體教學光碟：文檔──聆聽練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話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具自信心，勇於表達自己的觀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複習腦衝擊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1"/>
                <w:numId w:val="38"/>
              </w:numPr>
              <w:tabs>
                <w:tab w:val="clear" w:pos="480"/>
                <w:tab w:val="left" w:pos="-28" w:leader="none"/>
                <w:tab w:val="left" w:pos="512" w:leader="none"/>
              </w:tabs>
              <w:ind w:left="512" w:hanging="5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：</w:t>
            </w:r>
            <w:r>
              <w:rPr>
                <w:b/>
                <w:bCs/>
                <w:sz w:val="20"/>
              </w:rPr>
              <w:t>故事新編──狐假虎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讓學生運用腦衝擊法，構思故事的不同發展，為故事編新結局，並在課堂上將故事說出來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練習室：</w:t>
            </w:r>
            <w:r>
              <w:rPr>
                <w:b/>
                <w:bCs/>
                <w:sz w:val="20"/>
              </w:rPr>
              <w:t>朗讀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掌握朗讀抒情性質文字的技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多媒體教學光碟：錄像──如何克服怯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多媒體教學光碟：文檔──說話練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說故事分級評量指引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朗讀評分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能力練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閱讀：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理解作者如何運用聯想和想像創作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理解創意策略</w:t>
            </w:r>
          </w:p>
          <w:p>
            <w:pPr>
              <w:pStyle w:val="Normal"/>
              <w:spacing w:lineRule="atLeast" w:line="240"/>
              <w:ind w:right="1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寫作：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運用聯想、想像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運用創意策略</w:t>
            </w:r>
          </w:p>
          <w:p>
            <w:pPr>
              <w:pStyle w:val="Normal"/>
              <w:spacing w:lineRule="atLeast" w:line="240"/>
              <w:ind w:right="1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聆聽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掌握聆聽策略──結合已有知識和經驗，進行聯想，理解話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tabs>
                <w:tab w:val="clear" w:pos="480"/>
                <w:tab w:val="left" w:pos="332" w:leader="none"/>
              </w:tabs>
              <w:ind w:left="960" w:hanging="988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合聆聽及閱讀資料，代入后羿的角色，寫一封信給嫦娥，表達自己的感受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sz w:val="20"/>
              </w:rPr>
              <w:t>多媒體教學光碟：文檔──綜合</w:t>
            </w:r>
            <w:r>
              <w:rPr>
                <w:sz w:val="20"/>
                <w:szCs w:val="20"/>
              </w:rPr>
              <w:t>能力</w:t>
            </w:r>
            <w:r>
              <w:rPr>
                <w:sz w:val="20"/>
              </w:rPr>
              <w:t>練習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0"/>
              </w:rPr>
            </w:pPr>
            <w:r>
              <w:rPr>
                <w:sz w:val="20"/>
              </w:rPr>
              <w:t>聆聽唱片．活動錄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綜合能力練習分級評量指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　　　　　　</w:t>
      </w:r>
      <w:r>
        <w:rPr>
          <w:b/>
          <w:bCs/>
          <w:sz w:val="20"/>
          <w:szCs w:val="20"/>
        </w:rPr>
        <w:t>至</w:t>
      </w:r>
      <w:r>
        <w:rPr>
          <w:b/>
          <w:bCs/>
          <w:sz w:val="20"/>
          <w:szCs w:val="20"/>
          <w:u w:val="single"/>
        </w:rPr>
        <w:t>　　</w:t>
      </w:r>
      <w:r>
        <w:rPr>
          <w:rFonts w:eastAsia="Times New Roman"/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　</w:t>
      </w:r>
      <w:r>
        <w:rPr>
          <w:rFonts w:eastAsia="Times New Roman"/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　</w:t>
      </w:r>
      <w:r>
        <w:rPr>
          <w:b/>
          <w:bCs/>
          <w:sz w:val="20"/>
          <w:szCs w:val="20"/>
        </w:rPr>
        <w:t>年度</w:t>
      </w:r>
      <w:r>
        <w:rPr>
          <w:rFonts w:eastAsia="Times New Roman"/>
          <w:sz w:val="20"/>
          <w:szCs w:val="20"/>
          <w:u w:val="single"/>
        </w:rPr>
        <w:t xml:space="preserve">      </w:t>
      </w:r>
      <w:r>
        <w:rPr>
          <w:b/>
          <w:bCs/>
          <w:sz w:val="20"/>
          <w:szCs w:val="20"/>
        </w:rPr>
        <w:t>學期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中二中國語文科教學進度表（完整版）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級</w:t>
      </w: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別：中二級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單</w:t>
      </w: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元：單元六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生動傳神──記敘與描寫</w:t>
      </w:r>
      <w:r>
        <w:rPr>
          <w:rFonts w:eastAsia="Times New Roman"/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任教老師：</w:t>
      </w:r>
      <w:r>
        <w:rPr>
          <w:b/>
          <w:bCs/>
          <w:sz w:val="20"/>
          <w:szCs w:val="20"/>
          <w:u w:val="single"/>
        </w:rPr>
        <w:t>　　　　　　　　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建議教節：</w:t>
      </w:r>
      <w:r>
        <w:rPr>
          <w:b/>
          <w:bCs/>
          <w:sz w:val="20"/>
          <w:szCs w:val="20"/>
        </w:rPr>
        <w:t>18</w:t>
      </w:r>
      <w:r>
        <w:rPr>
          <w:b/>
          <w:bCs/>
          <w:sz w:val="20"/>
          <w:szCs w:val="20"/>
        </w:rPr>
        <w:t>教節</w:t>
      </w: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540"/>
        <w:gridCol w:w="1260"/>
        <w:gridCol w:w="3600"/>
        <w:gridCol w:w="3060"/>
        <w:gridCol w:w="1800"/>
        <w:gridCol w:w="1800"/>
        <w:gridCol w:w="1260"/>
        <w:gridCol w:w="720"/>
      </w:tblGrid>
      <w:tr>
        <w:trPr>
          <w:tblHeader w:val="true"/>
          <w:trHeight w:val="72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周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日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建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教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學習內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學習重點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教學活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輔助教材／教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延伸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課後延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評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講讀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桃花源記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理解移步換景法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複習順敘法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32" w:leader="none"/>
              </w:tabs>
              <w:ind w:left="512" w:hanging="5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熱身站：指點迷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通過指點路徑的技巧，帶引學生思考課文內容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課堂活動室：尋找理想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讓學生反思一個理想國度的條件，分別從以往的時間和現在的空間尋找理想的生活地方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sz w:val="20"/>
              </w:rPr>
            </w:pPr>
            <w:r>
              <w:rPr>
                <w:sz w:val="20"/>
              </w:rPr>
              <w:t>聆聽唱片．篇章朗讀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</w:rPr>
            </w:pPr>
            <w:r>
              <w:rPr>
                <w:sz w:val="20"/>
              </w:rPr>
              <w:t>多媒體教學光碟：篇章朗讀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</w:rPr>
            </w:pPr>
            <w:r>
              <w:rPr>
                <w:sz w:val="20"/>
              </w:rPr>
              <w:t>多媒體教學光碟：簡報──《桃花源記》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</w:rPr>
            </w:pPr>
            <w:r>
              <w:rPr>
                <w:sz w:val="20"/>
              </w:rPr>
              <w:t>多媒體教學光碟：文檔——閱讀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化常識站：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</w:rPr>
            </w:pPr>
            <w:r>
              <w:rPr>
                <w:sz w:val="20"/>
              </w:rPr>
              <w:t>認識現實世界裡的桃花源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品德情意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追求理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講讀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釀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理解插敘法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複習順序法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32" w:leader="none"/>
              </w:tabs>
              <w:ind w:left="512" w:hanging="5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熱身站：「釀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讓學生用「釀」字組詞，加以演繹，再擬寫文章內容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課堂活動室：我們怎樣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通過北方詞匯和書面語的對照，讓學生多認識不同的詞匯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聆聽唱片．篇章朗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多媒體教學光碟：篇章朗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多媒體教學光碟：簡報──《釀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多媒體教學光碟：文檔——閱讀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化常識站︰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認識華夏方言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品德情意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勇於糾正錯誤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ind w:left="-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</w:rPr>
            </w:pPr>
            <w:r>
              <w:rPr>
                <w:sz w:val="20"/>
              </w:rPr>
              <w:t>導讀：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</w:rPr>
            </w:pPr>
            <w:r>
              <w:rPr>
                <w:sz w:val="20"/>
              </w:rPr>
              <w:t>《大明湖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理解移步換景法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理解插敘法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複習順敘法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20"/>
              </w:rPr>
            </w:pPr>
            <w:r>
              <w:rPr>
                <w:sz w:val="20"/>
              </w:rPr>
              <w:t>多媒體教學光碟：簡報──《大明湖》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</w:rPr>
            </w:pPr>
            <w:r>
              <w:rPr>
                <w:sz w:val="20"/>
              </w:rPr>
              <w:t>多媒體教學光碟：文檔——閱讀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學加油站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遊記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晚清四大諷刺小說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</w:rPr>
            </w:pPr>
            <w:r>
              <w:rPr>
                <w:sz w:val="20"/>
              </w:rPr>
              <w:t>自讀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</w:rPr>
            </w:pPr>
            <w:r>
              <w:rPr>
                <w:sz w:val="20"/>
              </w:rPr>
              <w:t>《烏的天堂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理解移步換景法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複習順敘法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多媒體教學光碟：文檔——閱讀練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讀可作課後延伸，深化學生對學習重點的理解</w:t>
            </w:r>
          </w:p>
        </w:tc>
      </w:tr>
      <w:tr>
        <w:trPr>
          <w:trHeight w:val="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</w:rPr>
            </w:pPr>
            <w:r>
              <w:rPr>
                <w:sz w:val="20"/>
              </w:rPr>
              <w:t>語文基礎知識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認識直接敘述與間接敘述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認識句子成分──定語、狀語、補語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多媒體教學光碟：簡報——定語、狀語、補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多媒體教學光碟：文檔——語文基礎知識練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1"/>
                <w:numId w:val="34"/>
              </w:numPr>
              <w:tabs>
                <w:tab w:val="clear" w:pos="480"/>
                <w:tab w:val="left" w:pos="-28" w:leader="none"/>
                <w:tab w:val="left" w:pos="512" w:leader="none"/>
              </w:tabs>
              <w:ind w:left="332" w:hanging="3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寫作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運用移步換景法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寫作實用文——會議紀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6"/>
              </w:numPr>
              <w:tabs>
                <w:tab w:val="clear" w:pos="480"/>
                <w:tab w:val="left" w:pos="332" w:leader="none"/>
              </w:tabs>
              <w:ind w:left="960" w:hanging="9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練習室：鬧市遊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指導學生運用想像力構思，以記敘與描寫手法寫一篇鬧市遊記</w:t>
            </w:r>
          </w:p>
          <w:p>
            <w:pPr>
              <w:pStyle w:val="Normal"/>
              <w:ind w:left="-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多媒體教學光碟：文檔——寫作練習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多媒體教學光碟：簡報——會議記錄的格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命題作文分級評量指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實用文寫作分級評量指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聆聽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聆聽記敘、描寫性質的話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tabs>
                <w:tab w:val="clear" w:pos="480"/>
                <w:tab w:val="left" w:pos="332" w:leader="none"/>
              </w:tabs>
              <w:ind w:left="960" w:hanging="9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練習室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讓學生聆聽記敘、描寫性質的話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sz w:val="20"/>
              </w:rPr>
            </w:pPr>
            <w:r>
              <w:rPr>
                <w:sz w:val="20"/>
              </w:rPr>
              <w:t>聆聽唱片．活動錄音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</w:rPr>
            </w:pPr>
            <w:r>
              <w:rPr>
                <w:sz w:val="20"/>
              </w:rPr>
              <w:t>多媒體教學光碟：文檔——聆聽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話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組織話語內容，層次分明地表達意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1"/>
                <w:numId w:val="38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：</w:t>
            </w:r>
            <w:r>
              <w:rPr>
                <w:b/>
                <w:bCs/>
                <w:sz w:val="20"/>
              </w:rPr>
              <w:t>難忘地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讓學生就「一個難忘的地方」文題作個人短講，清楚表達自己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練習室：</w:t>
            </w:r>
            <w:r>
              <w:rPr>
                <w:b/>
                <w:bCs/>
                <w:sz w:val="20"/>
              </w:rPr>
              <w:t>朗讀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讓學生掌握朗讀記敘、描寫性質文字的技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多媒體教學光碟：錄像──頤和園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多媒體教學光碟：文檔——說話練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說話分級評量指引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朗讀評分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能力練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閱讀：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>理解敘述手法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寫作：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>寫作實用文——會議記錄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聆聽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聆聽記敘、描寫性質的話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tabs>
                <w:tab w:val="clear" w:pos="480"/>
                <w:tab w:val="left" w:pos="332" w:leader="none"/>
              </w:tabs>
              <w:ind w:left="960" w:hanging="988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合聆聽及閱讀資料，</w:t>
            </w:r>
            <w:r>
              <w:rPr>
                <w:sz w:val="20"/>
              </w:rPr>
              <w:t>寫一次常務會議的記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sz w:val="20"/>
              </w:rPr>
            </w:pPr>
            <w:r>
              <w:rPr>
                <w:sz w:val="20"/>
              </w:rPr>
              <w:t>聆聽唱片．活動錄音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sz w:val="20"/>
              </w:rPr>
              <w:t>多媒體教學光碟：文檔——綜合</w:t>
            </w:r>
            <w:r>
              <w:rPr>
                <w:sz w:val="20"/>
                <w:szCs w:val="20"/>
              </w:rPr>
              <w:t>能力</w:t>
            </w:r>
            <w:r>
              <w:rPr>
                <w:sz w:val="20"/>
              </w:rPr>
              <w:t>練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綜合能力練習分級評量指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　　　　　　</w:t>
      </w:r>
      <w:r>
        <w:rPr>
          <w:b/>
          <w:bCs/>
          <w:sz w:val="20"/>
          <w:szCs w:val="20"/>
        </w:rPr>
        <w:t>至</w:t>
      </w:r>
      <w:r>
        <w:rPr>
          <w:b/>
          <w:bCs/>
          <w:sz w:val="20"/>
          <w:szCs w:val="20"/>
          <w:u w:val="single"/>
        </w:rPr>
        <w:t>　　</w:t>
      </w:r>
      <w:r>
        <w:rPr>
          <w:rFonts w:eastAsia="Times New Roman"/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　</w:t>
      </w:r>
      <w:r>
        <w:rPr>
          <w:rFonts w:eastAsia="Times New Roman"/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　</w:t>
      </w:r>
      <w:r>
        <w:rPr>
          <w:b/>
          <w:bCs/>
          <w:sz w:val="20"/>
          <w:szCs w:val="20"/>
        </w:rPr>
        <w:t>年度</w:t>
      </w:r>
      <w:r>
        <w:rPr>
          <w:rFonts w:eastAsia="Times New Roman"/>
          <w:sz w:val="20"/>
          <w:szCs w:val="20"/>
          <w:u w:val="single"/>
        </w:rPr>
        <w:t xml:space="preserve">      </w:t>
      </w:r>
      <w:r>
        <w:rPr>
          <w:b/>
          <w:bCs/>
          <w:sz w:val="20"/>
          <w:szCs w:val="20"/>
        </w:rPr>
        <w:t>學期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中二中國語文科教學進度表（完整版）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級</w:t>
      </w: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別：中二級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單</w:t>
      </w: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元：單元七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情景交融──借景物抒情</w:t>
      </w:r>
      <w:r>
        <w:rPr>
          <w:rFonts w:eastAsia="Times New Roman"/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任教老師：</w:t>
      </w:r>
      <w:r>
        <w:rPr>
          <w:b/>
          <w:bCs/>
          <w:sz w:val="20"/>
          <w:szCs w:val="20"/>
          <w:u w:val="single"/>
        </w:rPr>
        <w:t>　　　　　　　　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建議教節：</w:t>
      </w:r>
      <w:r>
        <w:rPr>
          <w:b/>
          <w:bCs/>
          <w:sz w:val="20"/>
          <w:szCs w:val="20"/>
        </w:rPr>
        <w:t>16</w:t>
      </w:r>
      <w:r>
        <w:rPr>
          <w:b/>
          <w:bCs/>
          <w:sz w:val="20"/>
          <w:szCs w:val="20"/>
        </w:rPr>
        <w:t>教節</w:t>
      </w: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540"/>
        <w:gridCol w:w="1260"/>
        <w:gridCol w:w="3600"/>
        <w:gridCol w:w="3060"/>
        <w:gridCol w:w="1800"/>
        <w:gridCol w:w="1800"/>
        <w:gridCol w:w="1260"/>
        <w:gridCol w:w="720"/>
      </w:tblGrid>
      <w:tr>
        <w:trPr>
          <w:tblHeader w:val="true"/>
          <w:trHeight w:val="72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周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日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建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教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學習內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學習重點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教學活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輔助教材／教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延伸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課後延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評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講讀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歸園田居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兩首</w:t>
            </w:r>
            <w:r>
              <w:rPr>
                <w:sz w:val="20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理解抒情手法－－借景物抒情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理解作者的思想感情</w:t>
            </w:r>
            <w:r>
              <w:rPr>
                <w:rFonts w:eastAsia="Times New Roman"/>
                <w:sz w:val="20"/>
              </w:rPr>
              <w:t xml:space="preserve">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32" w:leader="none"/>
              </w:tabs>
              <w:ind w:left="512" w:hanging="5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熱身站：蘇東坡的歎喟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讓學生閱讀蘇東坡的文章，著他們代入蘇東坡的處境，寫出他面對茫茫大海的感受，藉此帶入課文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課堂活動室：田園風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讓學生閱讀另一首田園詩，並與《歸園田居》作比較，藉此鞏固他們對借景抒情手法的認識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sz w:val="20"/>
              </w:rPr>
            </w:pPr>
            <w:r>
              <w:rPr>
                <w:sz w:val="20"/>
              </w:rPr>
              <w:t>聆聽唱片．篇章朗讀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</w:rPr>
            </w:pPr>
            <w:r>
              <w:rPr>
                <w:sz w:val="20"/>
              </w:rPr>
              <w:t>多媒體教學光碟：篇章朗讀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</w:rPr>
            </w:pPr>
            <w:r>
              <w:rPr>
                <w:sz w:val="20"/>
              </w:rPr>
              <w:t>多媒體教學光碟：簡報──《歸園田居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兩首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</w:rPr>
            </w:pPr>
            <w:r>
              <w:rPr>
                <w:sz w:val="20"/>
              </w:rPr>
              <w:t>多媒體教學光碟：文檔──閱讀練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學：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田園詩人陶潛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品德情意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熱愛自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講讀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《雨傘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理解抒情手法－－借物抒情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理解作者的思想感情</w:t>
            </w: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32" w:leader="none"/>
              </w:tabs>
              <w:ind w:left="512" w:hanging="5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熱身站：理想雨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介紹著名老字號梁蘇記傘廠，藉此引導學生思考他們心目中的理想雨傘應具備甚麼條件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課堂活動室：物以情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讓學生描述不同事物的用途和特點，並聯想它的美德，藉此訓練學生掌握借物抒情的手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多媒體教學光碟：簡報──《雨傘》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多媒體教學光碟：文檔──閱讀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ind w:left="-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導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紙船．寄母親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理解抒情手法－－借物抒情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理解作者的思想感情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聆聽唱片．篇章朗讀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多媒體教學光碟：篇章朗讀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多媒體教學光碟：簡報──《紙船．寄母親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多媒體教學光碟：文檔──閱讀練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1"/>
                <w:numId w:val="25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Style15"/>
              <w:numPr>
                <w:ilvl w:val="1"/>
                <w:numId w:val="25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學：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認識刻劃思念父母之情的文學作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</w:rPr>
            </w:pPr>
            <w:r>
              <w:rPr>
                <w:sz w:val="20"/>
              </w:rPr>
              <w:t>自讀：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</w:rPr>
            </w:pPr>
            <w:r>
              <w:rPr>
                <w:sz w:val="20"/>
              </w:rPr>
              <w:t>《繁星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理解抒情手法－－借景抒情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理解作者的思想感情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多媒體教學光碟：文檔──閱讀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讀可作課後延伸，深化學生對學習重點的理解</w:t>
            </w:r>
          </w:p>
        </w:tc>
      </w:tr>
      <w:tr>
        <w:trPr>
          <w:trHeight w:val="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</w:rPr>
            </w:pPr>
            <w:r>
              <w:rPr>
                <w:sz w:val="20"/>
              </w:rPr>
              <w:t>語文基礎知識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認識詞語的感情色彩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認識不同語氣的句子－－陳述句、疑問句、祈使句、感嘆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多媒體教學光碟：簡報──詞語的感情色彩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多媒體教學光碟：文檔──語文基礎知識練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寫作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運用借景物抒情的手法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練習室：觸景生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讓學生就不同的景物，運用借景物抒情的手法寫作文章</w:t>
            </w:r>
          </w:p>
          <w:p>
            <w:pPr>
              <w:pStyle w:val="Normal"/>
              <w:ind w:left="-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多媒體教學光碟：文檔──寫作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命題寫作分級評量指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聆聽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聆聽描寫、抒情性質的話語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tabs>
                <w:tab w:val="clear" w:pos="480"/>
                <w:tab w:val="left" w:pos="332" w:leader="none"/>
              </w:tabs>
              <w:ind w:left="960" w:hanging="9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練習室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讓學生聆聽描寫、抒情性質的話語，掌握說話者的思想感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sz w:val="20"/>
              </w:rPr>
            </w:pPr>
            <w:r>
              <w:rPr>
                <w:sz w:val="20"/>
              </w:rPr>
              <w:t>聆聽唱片．活動錄音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</w:rPr>
            </w:pPr>
            <w:r>
              <w:rPr>
                <w:sz w:val="20"/>
              </w:rPr>
              <w:t>多媒體教學光碟：文檔──聆聽練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話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運用適當語氣和語調描述景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1"/>
                <w:numId w:val="38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：</w:t>
            </w:r>
            <w:r>
              <w:rPr>
                <w:b/>
                <w:bCs/>
                <w:sz w:val="20"/>
              </w:rPr>
              <w:t>你的感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讓學生運用描寫景物的手法，口頭描述照片中的景物及抒發自己的感受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練習室：</w:t>
            </w:r>
            <w:r>
              <w:rPr>
                <w:b/>
                <w:bCs/>
                <w:sz w:val="20"/>
              </w:rPr>
              <w:t>朗讀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讓學生掌握朗讀描寫景物文字的技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多媒體教學光碟：錄像──運　用適當的語氣和語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多媒體教學光碟：文檔──說話練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口頭描述景物分級評量指引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朗讀評分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能力練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閱讀：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>理解抒情手法──借景物抒情</w:t>
            </w:r>
          </w:p>
          <w:p>
            <w:pPr>
              <w:pStyle w:val="Normal"/>
              <w:spacing w:lineRule="atLeast" w:line="240"/>
              <w:ind w:right="1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寫作：</w:t>
            </w:r>
          </w:p>
          <w:p>
            <w:pPr>
              <w:pStyle w:val="Normal"/>
              <w:spacing w:lineRule="atLeast" w:line="240"/>
              <w:ind w:right="152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運用借景物抒情的手法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聆聽：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聆聽描寫、抒情性質的話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tabs>
                <w:tab w:val="clear" w:pos="480"/>
                <w:tab w:val="left" w:pos="332" w:leader="none"/>
              </w:tabs>
              <w:ind w:left="960" w:hanging="988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合聆聽及閱讀資料，寫作一篇介紹澳門名勝大三巴牌坊的文章，並抒發自己的感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sz w:val="20"/>
              </w:rPr>
            </w:pPr>
            <w:r>
              <w:rPr>
                <w:sz w:val="20"/>
              </w:rPr>
              <w:t>聆聽唱片．活動錄音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sz w:val="20"/>
              </w:rPr>
              <w:t>多媒體教學光碟：文檔──綜合</w:t>
            </w:r>
            <w:r>
              <w:rPr>
                <w:sz w:val="20"/>
                <w:szCs w:val="20"/>
              </w:rPr>
              <w:t>能力</w:t>
            </w:r>
            <w:r>
              <w:rPr>
                <w:sz w:val="20"/>
              </w:rPr>
              <w:t>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綜合能力練習分級評量指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　　　　　　</w:t>
      </w:r>
      <w:r>
        <w:rPr>
          <w:b/>
          <w:bCs/>
          <w:sz w:val="20"/>
          <w:szCs w:val="20"/>
        </w:rPr>
        <w:t>至</w:t>
      </w:r>
      <w:r>
        <w:rPr>
          <w:b/>
          <w:bCs/>
          <w:sz w:val="20"/>
          <w:szCs w:val="20"/>
          <w:u w:val="single"/>
        </w:rPr>
        <w:t>　　</w:t>
      </w:r>
      <w:r>
        <w:rPr>
          <w:rFonts w:eastAsia="Times New Roman"/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　</w:t>
      </w:r>
      <w:r>
        <w:rPr>
          <w:rFonts w:eastAsia="Times New Roman"/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　</w:t>
      </w:r>
      <w:r>
        <w:rPr>
          <w:b/>
          <w:bCs/>
          <w:sz w:val="20"/>
          <w:szCs w:val="20"/>
        </w:rPr>
        <w:t>年度</w:t>
      </w:r>
      <w:r>
        <w:rPr>
          <w:rFonts w:eastAsia="Times New Roman"/>
          <w:sz w:val="20"/>
          <w:szCs w:val="20"/>
          <w:u w:val="single"/>
        </w:rPr>
        <w:t xml:space="preserve">      </w:t>
      </w:r>
      <w:r>
        <w:rPr>
          <w:b/>
          <w:bCs/>
          <w:sz w:val="20"/>
          <w:szCs w:val="20"/>
        </w:rPr>
        <w:t>學期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中二中國語文科教學進度表（完整版）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級</w:t>
      </w: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別：中二級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單</w:t>
      </w: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元：單元八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情與景──古文初探</w:t>
      </w:r>
      <w:r>
        <w:rPr>
          <w:b/>
          <w:bCs/>
          <w:sz w:val="20"/>
          <w:szCs w:val="20"/>
        </w:rPr>
        <w:t>(</w:t>
      </w:r>
      <w:r>
        <w:rPr>
          <w:b/>
          <w:bCs/>
          <w:sz w:val="20"/>
          <w:szCs w:val="20"/>
        </w:rPr>
        <w:t>二</w:t>
      </w:r>
      <w:r>
        <w:rPr>
          <w:b/>
          <w:bCs/>
          <w:sz w:val="20"/>
          <w:szCs w:val="20"/>
        </w:rPr>
        <w:t xml:space="preserve">)         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任教老師：</w:t>
      </w:r>
      <w:r>
        <w:rPr>
          <w:b/>
          <w:bCs/>
          <w:sz w:val="20"/>
          <w:szCs w:val="20"/>
          <w:u w:val="single"/>
        </w:rPr>
        <w:t>　　　　　　　　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建議教節：</w:t>
      </w:r>
      <w:r>
        <w:rPr>
          <w:b/>
          <w:bCs/>
          <w:sz w:val="20"/>
          <w:szCs w:val="20"/>
        </w:rPr>
        <w:t>20</w:t>
      </w:r>
      <w:r>
        <w:rPr>
          <w:b/>
          <w:bCs/>
          <w:sz w:val="20"/>
          <w:szCs w:val="20"/>
        </w:rPr>
        <w:t>教節</w:t>
      </w: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540"/>
        <w:gridCol w:w="1260"/>
        <w:gridCol w:w="3600"/>
        <w:gridCol w:w="3060"/>
        <w:gridCol w:w="1800"/>
        <w:gridCol w:w="1800"/>
        <w:gridCol w:w="1260"/>
        <w:gridCol w:w="720"/>
      </w:tblGrid>
      <w:tr>
        <w:trPr>
          <w:tblHeader w:val="true"/>
          <w:trHeight w:val="72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周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日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建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教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學習內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學習重點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教學活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輔助教材／教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延伸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課後延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評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講讀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三峽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>分析寫景技巧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32" w:leader="none"/>
              </w:tabs>
              <w:ind w:left="512" w:hanging="5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熱身站：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三峽知多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回答關於三峽問題，讓學生對三峽有基本的認識，藉此引入課文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課堂活動室：另有感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讓學生結合課文和三峽縴夫的資料，說說三峽優美和凶險兩方面的景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sz w:val="20"/>
              </w:rPr>
            </w:pPr>
            <w:r>
              <w:rPr>
                <w:sz w:val="20"/>
              </w:rPr>
              <w:t>聆聽唱片．篇章朗讀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</w:rPr>
            </w:pPr>
            <w:r>
              <w:rPr>
                <w:sz w:val="20"/>
              </w:rPr>
              <w:t>多媒體教學光碟：篇章朗讀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</w:rPr>
            </w:pPr>
            <w:r>
              <w:rPr>
                <w:sz w:val="20"/>
              </w:rPr>
              <w:t>多媒體教學光碟：簡報──《三峽》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</w:rPr>
            </w:pPr>
            <w:r>
              <w:rPr>
                <w:sz w:val="20"/>
              </w:rPr>
              <w:t>多媒體教學光碟：文檔──閱讀練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學：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魏晉南北朝的山水文學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華文化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長江、三峽與中國文化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導讀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《焦山題名記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>分析寫景技巧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0"/>
              </w:rPr>
            </w:pPr>
            <w:r>
              <w:rPr>
                <w:sz w:val="20"/>
              </w:rPr>
              <w:t>聆聽唱片．篇章朗讀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</w:rPr>
            </w:pPr>
            <w:r>
              <w:rPr>
                <w:sz w:val="20"/>
              </w:rPr>
              <w:t>多媒體教學光碟：篇章朗讀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</w:rPr>
            </w:pPr>
            <w:r>
              <w:rPr>
                <w:sz w:val="20"/>
              </w:rPr>
              <w:t>多媒體教學光碟：簡報──《焦山題名記》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</w:rPr>
            </w:pPr>
            <w:r>
              <w:rPr>
                <w:sz w:val="20"/>
              </w:rPr>
              <w:t>多媒體教學光碟：文檔──閱讀練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ind w:left="-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講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記承天寺夜遊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探索文章的深層意蘊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複習抒情手法－－借景抒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熱身站：校園夜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學生想像學校的夜景，並說說自己所見所感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課堂活動室：尋找閒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讓學生深入探索「閒」的意義，進一步思考課文的境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聆聽唱片．篇章朗讀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多媒體教學光碟：篇章朗讀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多媒體教學光碟：簡報──《記承天寺夜遊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多媒體教學光碟：文檔──閱讀練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ind w:left="-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導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春夜宴從弟桃花園序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理解駢文的文體特色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探索文章的深層意蘊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複習抒情手法－－借景抒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聆聽唱片．篇章朗讀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多媒體教學光碟：篇章朗讀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多媒體教學光碟：簡報──《春夜宴從弟桃花園序》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多媒體教學光碟：文檔──閱讀練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1"/>
                <w:numId w:val="13"/>
              </w:numPr>
              <w:tabs>
                <w:tab w:val="clear" w:pos="480"/>
                <w:tab w:val="left" w:pos="-28" w:leader="none"/>
                <w:tab w:val="left" w:pos="512" w:leader="none"/>
              </w:tabs>
              <w:ind w:left="960" w:hanging="9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Style15"/>
              <w:numPr>
                <w:ilvl w:val="1"/>
                <w:numId w:val="13"/>
              </w:numPr>
              <w:tabs>
                <w:tab w:val="clear" w:pos="480"/>
                <w:tab w:val="left" w:pos="-28" w:leader="none"/>
                <w:tab w:val="left" w:pos="512" w:leader="none"/>
              </w:tabs>
              <w:ind w:left="960" w:hanging="9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學：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序的特色</w:t>
            </w:r>
          </w:p>
          <w:p>
            <w:pPr>
              <w:pStyle w:val="Style15"/>
              <w:numPr>
                <w:ilvl w:val="0"/>
                <w:numId w:val="51"/>
              </w:numPr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品德情意：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培養豁達開朗的人生態度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ind w:left="-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</w:rPr>
            </w:pPr>
            <w:r>
              <w:rPr>
                <w:sz w:val="20"/>
              </w:rPr>
              <w:t>自讀：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</w:rPr>
            </w:pPr>
            <w:r>
              <w:rPr>
                <w:sz w:val="20"/>
              </w:rPr>
              <w:t>《沈括古文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>複習古文的特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多媒體教學光碟：文檔──閱讀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讀可作課後延伸，深化學生對學習重點的理解</w:t>
            </w:r>
          </w:p>
        </w:tc>
      </w:tr>
      <w:tr>
        <w:trPr>
          <w:trHeight w:val="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</w:rPr>
            </w:pPr>
            <w:r>
              <w:rPr>
                <w:sz w:val="20"/>
              </w:rPr>
              <w:t>語文基礎知識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認識文言虛詞的用法和意義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認識文言虛詞－－蓋、耳、者、夫、也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認識古今不同詞義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認識文言句式－－判斷句、疑問句、感歎句、否定句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認識修辭－－用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多媒體教學光碟：文檔──語文基礎知識練習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多媒體教學光碟：簡報──古今不同詞義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多媒體教學光碟：簡報──古漢語句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寫作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運用隨時推移法、分類描寫法和動靜描寫法寫作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練習室：聽聽植物怎麼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讓學生觀察維港的照片，運用隨時推移法、分類描寫法和動靜描寫法寫作文章</w:t>
            </w:r>
          </w:p>
          <w:p>
            <w:pPr>
              <w:pStyle w:val="Normal"/>
              <w:ind w:left="-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多媒體教學光碟：文檔──寫作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命題作文分級評量指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聆聽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聆聽描寫性話語，理解說話者的思想感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tabs>
                <w:tab w:val="clear" w:pos="480"/>
                <w:tab w:val="left" w:pos="332" w:leader="none"/>
              </w:tabs>
              <w:ind w:left="960" w:hanging="9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練習室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讓學生聆聽描寫性質的話語，掌握描寫對象的特徵，感受說話者的思想感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sz w:val="20"/>
              </w:rPr>
            </w:pPr>
            <w:r>
              <w:rPr>
                <w:sz w:val="20"/>
              </w:rPr>
              <w:t>聆聽唱片．活動錄音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</w:rPr>
            </w:pPr>
            <w:r>
              <w:rPr>
                <w:sz w:val="20"/>
              </w:rPr>
              <w:t>多媒體教學光碟：文檔──聆聽練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話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說不同類型的話－－討論文學作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1"/>
                <w:numId w:val="38"/>
              </w:numPr>
              <w:tabs>
                <w:tab w:val="clear" w:pos="480"/>
                <w:tab w:val="left" w:pos="-28" w:leader="none"/>
                <w:tab w:val="left" w:pos="512" w:leader="none"/>
              </w:tabs>
              <w:ind w:left="512" w:hanging="5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：</w:t>
            </w:r>
            <w:r>
              <w:rPr>
                <w:b/>
                <w:bCs/>
                <w:sz w:val="20"/>
              </w:rPr>
              <w:t>暢談西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讓學生閱讀描寫西湖的文字，然後分組討論當中描寫的景物、寫景方法及作者抒發的感情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練習室：</w:t>
            </w:r>
            <w:r>
              <w:rPr>
                <w:b/>
                <w:bCs/>
                <w:sz w:val="20"/>
              </w:rPr>
              <w:t>朗讀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讓學生掌握朗讀古文的技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多媒體教學光碟：錄像──與人討論的態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多媒體教學光碟：文檔──說話練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小組討論分級評量指引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朗讀評分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能力練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閱讀：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>分析寫景技巧</w:t>
            </w:r>
          </w:p>
          <w:p>
            <w:pPr>
              <w:pStyle w:val="Normal"/>
              <w:spacing w:lineRule="atLeast" w:line="240"/>
              <w:ind w:right="1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寫作：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>運用隨時推移法、分類描寫法和動靜描寫法寫作</w:t>
            </w:r>
          </w:p>
          <w:p>
            <w:pPr>
              <w:pStyle w:val="Normal"/>
              <w:spacing w:lineRule="atLeast" w:line="240"/>
              <w:ind w:right="1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聆聽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聆聽描寫性話語，理解說話者的思想感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tabs>
                <w:tab w:val="clear" w:pos="480"/>
                <w:tab w:val="left" w:pos="332" w:leader="none"/>
              </w:tabs>
              <w:ind w:left="960" w:hanging="988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合聆聽及閱讀資料，並觀察照片，然後寫一篇借景抒情的文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sz w:val="20"/>
              </w:rPr>
            </w:pPr>
            <w:r>
              <w:rPr>
                <w:sz w:val="20"/>
              </w:rPr>
              <w:t>聆聽唱片．活動錄音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sz w:val="20"/>
              </w:rPr>
              <w:t>多媒體教學光碟：文檔──綜合</w:t>
            </w:r>
            <w:r>
              <w:rPr>
                <w:sz w:val="20"/>
                <w:szCs w:val="20"/>
              </w:rPr>
              <w:t>能力</w:t>
            </w:r>
            <w:r>
              <w:rPr>
                <w:sz w:val="20"/>
              </w:rPr>
              <w:t>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綜合能力練習分級評量指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　　　　　　</w:t>
      </w:r>
      <w:r>
        <w:rPr>
          <w:b/>
          <w:bCs/>
          <w:sz w:val="20"/>
          <w:szCs w:val="20"/>
        </w:rPr>
        <w:t>至</w:t>
      </w:r>
      <w:r>
        <w:rPr>
          <w:b/>
          <w:bCs/>
          <w:sz w:val="20"/>
          <w:szCs w:val="20"/>
          <w:u w:val="single"/>
        </w:rPr>
        <w:t>　　</w:t>
      </w:r>
      <w:r>
        <w:rPr>
          <w:rFonts w:eastAsia="Times New Roman"/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　</w:t>
      </w:r>
      <w:r>
        <w:rPr>
          <w:rFonts w:eastAsia="Times New Roman"/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　</w:t>
      </w:r>
      <w:r>
        <w:rPr>
          <w:b/>
          <w:bCs/>
          <w:sz w:val="20"/>
          <w:szCs w:val="20"/>
        </w:rPr>
        <w:t>年度</w:t>
      </w:r>
      <w:r>
        <w:rPr>
          <w:rFonts w:eastAsia="Times New Roman"/>
          <w:sz w:val="20"/>
          <w:szCs w:val="20"/>
          <w:u w:val="single"/>
        </w:rPr>
        <w:t xml:space="preserve">      </w:t>
      </w:r>
      <w:r>
        <w:rPr>
          <w:b/>
          <w:bCs/>
          <w:sz w:val="20"/>
          <w:szCs w:val="20"/>
        </w:rPr>
        <w:t>學期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中二中國語文科教學進度表（完整版）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級</w:t>
      </w: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別：中二級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單</w:t>
      </w: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元：單元九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聲情並茂──詩歌欣賞</w:t>
      </w:r>
      <w:r>
        <w:rPr>
          <w:rFonts w:eastAsia="Times New Roman"/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任教老師：</w:t>
      </w:r>
      <w:r>
        <w:rPr>
          <w:b/>
          <w:bCs/>
          <w:sz w:val="20"/>
          <w:szCs w:val="20"/>
          <w:u w:val="single"/>
        </w:rPr>
        <w:t>　　　　　　　　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建議教節：</w:t>
      </w:r>
      <w:r>
        <w:rPr>
          <w:b/>
          <w:bCs/>
          <w:sz w:val="20"/>
          <w:szCs w:val="20"/>
        </w:rPr>
        <w:t>17</w:t>
      </w:r>
      <w:r>
        <w:rPr>
          <w:b/>
          <w:bCs/>
          <w:sz w:val="20"/>
          <w:szCs w:val="20"/>
        </w:rPr>
        <w:t>教節</w:t>
      </w: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540"/>
        <w:gridCol w:w="1260"/>
        <w:gridCol w:w="3600"/>
        <w:gridCol w:w="3060"/>
        <w:gridCol w:w="1800"/>
        <w:gridCol w:w="1800"/>
        <w:gridCol w:w="1260"/>
        <w:gridCol w:w="720"/>
      </w:tblGrid>
      <w:tr>
        <w:trPr>
          <w:tblHeader w:val="true"/>
          <w:trHeight w:val="72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周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日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建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教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學習內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學習重點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教學活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輔助教材／教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延伸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課後延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評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講讀：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《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HK"/>
              </w:rPr>
              <w:t>鶴樓送孟浩然之廣陵</w:t>
            </w:r>
            <w:r>
              <w:rPr>
                <w:sz w:val="20"/>
              </w:rPr>
              <w:t>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春望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理解作品的特點</w:t>
            </w:r>
          </w:p>
          <w:p>
            <w:pPr>
              <w:pStyle w:val="Normal"/>
              <w:spacing w:lineRule="atLeast" w:line="240"/>
              <w:ind w:right="152" w:hanging="0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分析作品的內容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理解作品寫景抒情的技巧</w:t>
            </w:r>
          </w:p>
          <w:p>
            <w:pPr>
              <w:pStyle w:val="Normal"/>
              <w:spacing w:lineRule="atLeast" w:line="240"/>
              <w:ind w:right="152" w:hanging="0"/>
              <w:rPr/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領會作品的情意</w:t>
            </w: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32" w:leader="none"/>
              </w:tabs>
              <w:ind w:left="512" w:hanging="5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熱身站：今宵別寒夢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欣賞李叔同送別一詩，讓學生感受離別的情懷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課堂活動室：話短情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讓學生閱讀一段描述送別情景的文字，然後加以修改，藉此訓練學生借景抒情的技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sz w:val="20"/>
              </w:rPr>
            </w:pPr>
            <w:r>
              <w:rPr>
                <w:sz w:val="20"/>
              </w:rPr>
              <w:t>聆聽唱片．篇章朗讀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</w:rPr>
            </w:pPr>
            <w:r>
              <w:rPr>
                <w:sz w:val="20"/>
              </w:rPr>
              <w:t>多媒體教學光碟：篇章朗讀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sz w:val="20"/>
              </w:rPr>
              <w:t>多媒體教學光碟：簡報──《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HK"/>
              </w:rPr>
              <w:t>鶴樓送孟浩然之廣陵</w:t>
            </w:r>
            <w:r>
              <w:rPr>
                <w:sz w:val="20"/>
              </w:rPr>
              <w:t>》、《春望》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</w:rPr>
            </w:pPr>
            <w:r>
              <w:rPr>
                <w:sz w:val="20"/>
              </w:rPr>
              <w:t>多媒體教學光碟：文檔──閱讀練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學：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唐詩分期及代表詩人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華文化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送別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講讀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《水調歌頭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理解作品的特點</w:t>
            </w:r>
          </w:p>
          <w:p>
            <w:pPr>
              <w:pStyle w:val="Normal"/>
              <w:spacing w:lineRule="atLeast" w:line="240"/>
              <w:ind w:right="152" w:hanging="0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分析作品的內容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理解作品寫景抒情的技巧</w:t>
            </w:r>
          </w:p>
          <w:p>
            <w:pPr>
              <w:pStyle w:val="Normal"/>
              <w:spacing w:lineRule="atLeast" w:line="240"/>
              <w:ind w:right="152" w:hanging="0"/>
              <w:rPr/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領會作品的情意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課堂活動室：月兒灣灣照九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讓學生描述豐子愷兩幅與月亮有關的漫畫的意境，並抒發感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20"/>
              </w:rPr>
            </w:pPr>
            <w:r>
              <w:rPr>
                <w:sz w:val="20"/>
              </w:rPr>
              <w:t>聆聽唱片．篇章朗讀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</w:rPr>
            </w:pPr>
            <w:r>
              <w:rPr>
                <w:sz w:val="20"/>
              </w:rPr>
              <w:t>多媒體教學光碟：篇章朗讀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</w:rPr>
            </w:pPr>
            <w:r>
              <w:rPr>
                <w:sz w:val="20"/>
              </w:rPr>
              <w:t>多媒體教學光碟：簡報──《水調歌頭》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</w:rPr>
            </w:pPr>
            <w:r>
              <w:rPr>
                <w:sz w:val="20"/>
              </w:rPr>
              <w:t>多媒體教學光碟：文檔──閱讀練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學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豪放詞派和婉約詞派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講讀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天淨沙．秋思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理解作品的特點</w:t>
            </w:r>
          </w:p>
          <w:p>
            <w:pPr>
              <w:pStyle w:val="Normal"/>
              <w:spacing w:lineRule="atLeast" w:line="240"/>
              <w:ind w:right="152" w:hanging="0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分析作品的內容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理解作品寫景抒情的技巧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領會作品的情意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課堂活動室：你也可做詩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讓學生嘗試運用傳統文學的意象創作詩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0"/>
              </w:rPr>
            </w:pPr>
            <w:r>
              <w:rPr>
                <w:sz w:val="20"/>
              </w:rPr>
              <w:t>聆聽唱片．篇章朗讀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</w:rPr>
            </w:pPr>
            <w:r>
              <w:rPr>
                <w:sz w:val="20"/>
              </w:rPr>
              <w:t>多媒體教學光碟：篇章朗讀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</w:rPr>
            </w:pPr>
            <w:r>
              <w:rPr>
                <w:sz w:val="20"/>
              </w:rPr>
              <w:t>多媒體教學光碟：簡報──《天淨沙．秋思》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</w:rPr>
            </w:pPr>
            <w:r>
              <w:rPr>
                <w:sz w:val="20"/>
              </w:rPr>
              <w:t>多媒體教學光多媒體教學光碟：文檔──閱讀練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學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元曲的發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導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木蘭辭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分析作品內容</w:t>
            </w:r>
          </w:p>
          <w:p>
            <w:pPr>
              <w:pStyle w:val="Normal"/>
              <w:spacing w:lineRule="atLeast" w:line="240"/>
              <w:ind w:right="152" w:hanging="0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理解作品塑造的人物形象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聆聽唱片．篇章朗讀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多媒體教學光碟：篇章朗讀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多媒體教學光碟：簡報──《木蘭辭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多媒體教學光碟：文檔──閱讀練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1"/>
                <w:numId w:val="25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Style15"/>
              <w:numPr>
                <w:ilvl w:val="1"/>
                <w:numId w:val="25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品德情意：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巾幗不讓鬚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導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聞一多先生的書桌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理解作品的特點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分析作品的內容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領會作品的情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sz w:val="20"/>
              </w:rPr>
            </w:pPr>
            <w:r>
              <w:rPr>
                <w:sz w:val="20"/>
              </w:rPr>
              <w:t>聆聽唱片．篇章朗讀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</w:rPr>
            </w:pPr>
            <w:r>
              <w:rPr>
                <w:sz w:val="20"/>
              </w:rPr>
              <w:t>多媒體教學光碟：篇章朗讀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</w:rPr>
            </w:pPr>
            <w:r>
              <w:rPr>
                <w:sz w:val="20"/>
              </w:rPr>
              <w:t>多媒體教學光碟：簡報──《聞一多先生的書桌》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</w:rPr>
            </w:pPr>
            <w:r>
              <w:rPr>
                <w:sz w:val="20"/>
              </w:rPr>
              <w:t>多媒體教學光碟：文檔──閱讀練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7"/>
              </w:numPr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Style15"/>
              <w:numPr>
                <w:ilvl w:val="0"/>
                <w:numId w:val="37"/>
              </w:numPr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學：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ind w:left="-2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認識新詩的格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</w:rPr>
            </w:pPr>
            <w:r>
              <w:rPr>
                <w:sz w:val="20"/>
              </w:rPr>
              <w:t>自讀：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</w:rPr>
            </w:pPr>
            <w:r>
              <w:rPr>
                <w:sz w:val="20"/>
              </w:rPr>
              <w:t>《虞美人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理解作品寫景抒情的技巧</w:t>
            </w:r>
          </w:p>
          <w:p>
            <w:pPr>
              <w:pStyle w:val="Normal"/>
              <w:spacing w:lineRule="atLeast" w:line="240"/>
              <w:ind w:right="152" w:hanging="0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領會作品的情意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多媒體教學光碟：文檔──閱讀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讀可作課後延伸，深化學生對學習重點的理解</w:t>
            </w:r>
          </w:p>
        </w:tc>
      </w:tr>
      <w:tr>
        <w:trPr>
          <w:trHeight w:val="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</w:rPr>
            </w:pPr>
            <w:r>
              <w:rPr>
                <w:sz w:val="20"/>
              </w:rPr>
              <w:t>語文基礎知識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>認識修辭──疊字疊詞、對偶、互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多媒體教學光碟：文檔──語文基礎知識練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寫作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掌握新詩創作的技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練習室：創作新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著學生先聯想不同的名詞並引申不同的詞匯，然後寫下感想，並以友情、親情，或對一個地方的感情為主題，寫作一首新詩</w:t>
            </w:r>
          </w:p>
          <w:p>
            <w:pPr>
              <w:pStyle w:val="Normal"/>
              <w:ind w:left="-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多媒體教學光碟：文檔──寫作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命題寫作分級評量指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聆聽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聆聽詩歌朗誦，掌握詩歌的情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練習室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讓學生詩歌，掌握當中的思想感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sz w:val="20"/>
              </w:rPr>
            </w:pPr>
            <w:r>
              <w:rPr>
                <w:sz w:val="20"/>
              </w:rPr>
              <w:t>聆聽唱片．活動錄音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</w:rPr>
            </w:pPr>
            <w:r>
              <w:rPr>
                <w:sz w:val="20"/>
              </w:rPr>
              <w:t>多媒體教學光碟：文檔──聆聽練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話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0"/>
              </w:rPr>
            </w:pPr>
            <w:r>
              <w:rPr>
                <w:sz w:val="20"/>
              </w:rPr>
              <w:t>掌握朗誦詩歌的技巧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</w:rPr>
            </w:pPr>
            <w:r>
              <w:rPr>
                <w:sz w:val="20"/>
              </w:rPr>
              <w:t>適當運用勢態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1"/>
                <w:numId w:val="38"/>
              </w:numPr>
              <w:tabs>
                <w:tab w:val="clear" w:pos="480"/>
                <w:tab w:val="left" w:pos="-28" w:leader="none"/>
                <w:tab w:val="left" w:pos="332" w:leader="none"/>
              </w:tabs>
              <w:ind w:left="960" w:hanging="9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習室：</w:t>
            </w:r>
            <w:r>
              <w:rPr>
                <w:b/>
                <w:bCs/>
                <w:sz w:val="20"/>
              </w:rPr>
              <w:t>朗讀詩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掌握朗誦詩歌的技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多媒體教學光碟：文檔──說話練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朗誦評分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能力練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閱讀：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分析作品的內容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理解作品寫景抒情的技巧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領會作品的情意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聆聽：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>對不同的觀點作出分析和歸納，把握詩歌的情感</w:t>
            </w:r>
          </w:p>
          <w:p>
            <w:pPr>
              <w:pStyle w:val="Normal"/>
              <w:spacing w:lineRule="atLeast" w:line="240"/>
              <w:ind w:right="1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寫作：</w:t>
            </w:r>
          </w:p>
          <w:p>
            <w:pPr>
              <w:pStyle w:val="Normal"/>
              <w:spacing w:lineRule="atLeast" w:line="240"/>
              <w:ind w:right="152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學習寫作賞析詩歌的文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tabs>
                <w:tab w:val="clear" w:pos="480"/>
                <w:tab w:val="left" w:pos="332" w:leader="none"/>
              </w:tabs>
              <w:ind w:left="960" w:hanging="988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練習室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合聆聽及閱讀資料，寫一篇《西江月》的賞析文字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sz w:val="20"/>
              </w:rPr>
            </w:pPr>
            <w:r>
              <w:rPr>
                <w:sz w:val="20"/>
              </w:rPr>
              <w:t>聆聽唱片．活動錄音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sz w:val="20"/>
              </w:rPr>
              <w:t>多媒體教學光碟：文檔──綜合</w:t>
            </w:r>
            <w:r>
              <w:rPr>
                <w:sz w:val="20"/>
                <w:szCs w:val="20"/>
              </w:rPr>
              <w:t>能力</w:t>
            </w:r>
            <w:r>
              <w:rPr>
                <w:sz w:val="20"/>
              </w:rPr>
              <w:t>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綜合能力練習分級評量指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　　　　　　</w:t>
      </w:r>
      <w:r>
        <w:rPr>
          <w:b/>
          <w:bCs/>
          <w:sz w:val="20"/>
          <w:szCs w:val="20"/>
        </w:rPr>
        <w:t>至</w:t>
      </w:r>
      <w:r>
        <w:rPr>
          <w:b/>
          <w:bCs/>
          <w:sz w:val="20"/>
          <w:szCs w:val="20"/>
          <w:u w:val="single"/>
        </w:rPr>
        <w:t>　　</w:t>
      </w:r>
      <w:r>
        <w:rPr>
          <w:rFonts w:eastAsia="Times New Roman"/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　</w:t>
      </w:r>
      <w:r>
        <w:rPr>
          <w:rFonts w:eastAsia="Times New Roman"/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　</w:t>
      </w:r>
      <w:r>
        <w:rPr>
          <w:b/>
          <w:bCs/>
          <w:sz w:val="20"/>
          <w:szCs w:val="20"/>
        </w:rPr>
        <w:t>年度</w:t>
      </w:r>
      <w:r>
        <w:rPr>
          <w:rFonts w:eastAsia="Times New Roman"/>
          <w:sz w:val="20"/>
          <w:szCs w:val="20"/>
          <w:u w:val="single"/>
        </w:rPr>
        <w:t xml:space="preserve">      </w:t>
      </w:r>
      <w:r>
        <w:rPr>
          <w:b/>
          <w:bCs/>
          <w:sz w:val="20"/>
          <w:szCs w:val="20"/>
        </w:rPr>
        <w:t>學期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中一中國語文科教學進度表（完整版）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級</w:t>
      </w: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別：中二級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單</w:t>
      </w: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元：單元十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分析和綜合──世界遺產專題研習</w:t>
      </w:r>
      <w:r>
        <w:rPr>
          <w:rFonts w:eastAsia="Times New Roman"/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任教老師：</w:t>
      </w:r>
      <w:r>
        <w:rPr>
          <w:b/>
          <w:bCs/>
          <w:sz w:val="20"/>
          <w:szCs w:val="20"/>
          <w:u w:val="single"/>
        </w:rPr>
        <w:t>　　　　　　　　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建議教節：</w:t>
      </w:r>
      <w:r>
        <w:rPr>
          <w:b/>
          <w:bCs/>
          <w:sz w:val="20"/>
          <w:szCs w:val="20"/>
        </w:rPr>
        <w:t>12</w:t>
      </w:r>
      <w:r>
        <w:rPr>
          <w:b/>
          <w:bCs/>
          <w:sz w:val="20"/>
          <w:szCs w:val="20"/>
        </w:rPr>
        <w:t>教節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540"/>
        <w:gridCol w:w="1260"/>
        <w:gridCol w:w="3420"/>
        <w:gridCol w:w="3060"/>
        <w:gridCol w:w="1800"/>
        <w:gridCol w:w="1800"/>
        <w:gridCol w:w="1260"/>
        <w:gridCol w:w="900"/>
      </w:tblGrid>
      <w:tr>
        <w:trPr>
          <w:tblHeader w:val="true"/>
          <w:trHeight w:val="72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周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日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建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教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學習內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學習重點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步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輔助教材／教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延伸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課後延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評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一階段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籌備和策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>寫作：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>掌握寫作策略－－腦海地圖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>聆聽：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>聆聽不同類型的說話──討論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>說話：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運用腦衝擊法，積極參與討論，主動表達觀點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說不同類型的話－－討論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步驟一：定題目</w:t>
            </w:r>
            <w:r>
              <w:rPr>
                <w:b/>
                <w:sz w:val="20"/>
              </w:rPr>
              <w:t>(1</w:t>
            </w:r>
            <w:r>
              <w:rPr>
                <w:b/>
                <w:sz w:val="20"/>
              </w:rPr>
              <w:t>教節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仔細思量，訂定專題研習題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步驟二：齊策劃</w:t>
            </w:r>
            <w:r>
              <w:rPr>
                <w:b/>
                <w:sz w:val="20"/>
              </w:rPr>
              <w:t>(1</w:t>
            </w:r>
            <w:r>
              <w:rPr>
                <w:b/>
                <w:sz w:val="20"/>
              </w:rPr>
              <w:t>教節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策劃工作，填寫專題研習工作計劃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多媒體教學光碟：錄像──有效率的會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多媒體教學光碟：文檔──定題目練習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多媒體教學光碟：文檔──擬方向練習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多媒體教學光碟：文檔──工作計劃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tLeast" w:line="240"/>
              <w:ind w:left="480" w:right="152" w:hanging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中華文化：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>認識香港的古跡文物及文化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0" w:leader="none"/>
              </w:tabs>
              <w:spacing w:lineRule="atLeast" w:line="240"/>
              <w:ind w:left="480" w:right="152" w:hanging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品德情意：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承擔責任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團結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待人有禮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240"/>
              <w:ind w:left="480" w:right="152" w:hanging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思維訓練：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創造性思考能力──運用腦衝擊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培養自我管理能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</w:rPr>
            </w:pPr>
            <w:r>
              <w:rPr>
                <w:sz w:val="20"/>
              </w:rPr>
              <w:t>第二階段：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</w:rPr>
            </w:pPr>
            <w:r>
              <w:rPr>
                <w:sz w:val="20"/>
              </w:rPr>
              <w:t>搜尋和分析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>閱讀：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閱讀及理解搜集得來的資料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掌握視聽資訊──善用不同類型的視聽資訊；比較、綜合來自不同媒體的資料，評價資料的呈現效果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>寫作：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寫作實用文──問卷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掌握說明的方法──運用數字資料、圖表分析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>聆聽：</w:t>
            </w:r>
          </w:p>
          <w:p>
            <w:pPr>
              <w:pStyle w:val="Normal"/>
              <w:spacing w:lineRule="atLeast" w:line="240"/>
              <w:ind w:right="152" w:hanging="0"/>
              <w:rPr/>
            </w:pPr>
            <w:r>
              <w:rPr>
                <w:sz w:val="20"/>
              </w:rPr>
              <w:t>聆聽不同類型的說話──調查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>說話：</w:t>
            </w:r>
          </w:p>
          <w:p>
            <w:pPr>
              <w:pStyle w:val="Normal"/>
              <w:spacing w:lineRule="atLeast" w:line="240"/>
              <w:ind w:right="152" w:hanging="0"/>
              <w:rPr/>
            </w:pPr>
            <w:r>
              <w:rPr>
                <w:sz w:val="20"/>
              </w:rPr>
              <w:t>說不同類型的話－－調查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步驟一：搜尋資料</w:t>
            </w:r>
            <w:r>
              <w:rPr>
                <w:b/>
                <w:sz w:val="20"/>
              </w:rPr>
              <w:t>(2</w:t>
            </w:r>
            <w:r>
              <w:rPr>
                <w:b/>
                <w:sz w:val="20"/>
              </w:rPr>
              <w:t>教節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</w:rPr>
            </w:pPr>
            <w:r>
              <w:rPr>
                <w:sz w:val="20"/>
              </w:rPr>
              <w:t>問卷調查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</w:rPr>
            </w:pPr>
            <w:r>
              <w:rPr>
                <w:sz w:val="20"/>
              </w:rPr>
              <w:t>實地考察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</w:rPr>
            </w:pPr>
            <w:r>
              <w:rPr>
                <w:sz w:val="20"/>
              </w:rPr>
              <w:t>其他途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讓學生認識及掌握搜集資料的途徑和方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步驟二：篩選分類</w:t>
            </w:r>
            <w:r>
              <w:rPr>
                <w:b/>
                <w:sz w:val="20"/>
              </w:rPr>
              <w:t>(2</w:t>
            </w:r>
            <w:r>
              <w:rPr>
                <w:b/>
                <w:sz w:val="20"/>
              </w:rPr>
              <w:t>教節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sz w:val="20"/>
              </w:rPr>
              <w:t>篩選和記錄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sz w:val="20"/>
              </w:rPr>
              <w:t>分析和綜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讓學生認識分析資料的技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多媒體教學光碟：簡報──問卷的編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多媒體教學光碟：文檔──資料紀錄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tLeast" w:line="240"/>
              <w:ind w:left="480" w:right="152" w:hanging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品德情意：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承擔責任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團結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待人有禮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240"/>
              <w:ind w:left="480" w:right="152" w:hanging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思維訓練：</w:t>
            </w:r>
          </w:p>
          <w:p>
            <w:pPr>
              <w:pStyle w:val="Normal"/>
              <w:spacing w:lineRule="atLeast" w:line="240"/>
              <w:ind w:right="152" w:hanging="0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培養解決問題能力－－設計及分析問卷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培養批判性思考能力──分析資料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240"/>
              <w:ind w:left="480" w:right="152" w:hanging="480"/>
              <w:rPr/>
            </w:pPr>
            <w:r>
              <w:rPr>
                <w:b/>
                <w:sz w:val="20"/>
              </w:rPr>
              <w:t>語文自學：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不同的方法搜尋及整理資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</w:rPr>
            </w:pPr>
            <w:r>
              <w:rPr>
                <w:sz w:val="20"/>
              </w:rPr>
              <w:t>第三階段：</w:t>
            </w:r>
          </w:p>
          <w:p>
            <w:pPr>
              <w:pStyle w:val="Style15"/>
              <w:tabs>
                <w:tab w:val="clear" w:pos="480"/>
                <w:tab w:val="left" w:pos="-28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整理和展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>寫作：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掌握說明的方法──運用數字資料、圖表分析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240"/>
              <w:ind w:left="360" w:right="152" w:hanging="360"/>
              <w:rPr>
                <w:sz w:val="20"/>
              </w:rPr>
            </w:pPr>
            <w:r>
              <w:rPr>
                <w:sz w:val="20"/>
              </w:rPr>
              <w:t>寫作實用文──專題報告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>聆聽：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>聽不同類型的話──報告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>說話：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>說不同類型的話──報告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步驟一：整理報告</w:t>
            </w:r>
            <w:r>
              <w:rPr>
                <w:b/>
                <w:sz w:val="20"/>
              </w:rPr>
              <w:t>(1</w:t>
            </w:r>
            <w:r>
              <w:rPr>
                <w:b/>
                <w:sz w:val="20"/>
              </w:rPr>
              <w:t>教節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>參考示例，撰寫專題報告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ind w:right="1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步驟二：展示報告</w:t>
            </w:r>
            <w:r>
              <w:rPr>
                <w:b/>
                <w:sz w:val="20"/>
              </w:rPr>
              <w:t>(4</w:t>
            </w:r>
            <w:r>
              <w:rPr>
                <w:b/>
                <w:sz w:val="20"/>
              </w:rPr>
              <w:t>教節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>口頭匯報，學生自評互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多媒體教學光碟：文檔──專題報告評分表及自評互評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tLeast" w:line="240"/>
              <w:ind w:left="480" w:right="152" w:hanging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中華文化：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>認識香港的古跡文物及文化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240"/>
              <w:ind w:left="480" w:right="152" w:hanging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品德情意：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承擔責任</w:t>
            </w:r>
          </w:p>
          <w:p>
            <w:pPr>
              <w:pStyle w:val="Normal"/>
              <w:spacing w:lineRule="atLeast" w:line="240"/>
              <w:ind w:right="152" w:hanging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團結合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書面報告評分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口頭報告評分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00" w:right="141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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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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6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3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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9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50:00Z</dcterms:created>
  <dc:creator>crystal.wong</dc:creator>
  <dc:description/>
  <cp:keywords/>
  <dc:language>en-US</dc:language>
  <cp:lastModifiedBy>Alice Lau</cp:lastModifiedBy>
  <cp:lastPrinted>2006-07-11T17:06:00Z</cp:lastPrinted>
  <dcterms:modified xsi:type="dcterms:W3CDTF">2006-08-29T09:51:00Z</dcterms:modified>
  <cp:revision>16</cp:revision>
  <dc:subject/>
  <dc:title>　　　　　　至　　 　 　年度      學期</dc:title>
</cp:coreProperties>
</file>