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《中學中國語文》學習套教學進度表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年度：</w:t>
      </w:r>
      <w:r>
        <w:rPr>
          <w:rFonts w:eastAsia="標楷體"/>
          <w:b/>
          <w:u w:val="single"/>
        </w:rPr>
        <w:t>　　　　　　　</w:t>
      </w:r>
      <w:r>
        <w:rPr>
          <w:rFonts w:eastAsia="標楷體"/>
          <w:b/>
        </w:rPr>
        <w:tab/>
        <w:tab/>
        <w:tab/>
        <w:tab/>
        <w:tab/>
        <w:tab/>
      </w:r>
      <w:r>
        <w:rPr>
          <w:rFonts w:eastAsia="標楷體"/>
          <w:b/>
        </w:rPr>
        <w:t>　　</w:t>
      </w:r>
      <w:r>
        <w:rPr>
          <w:rFonts w:eastAsia="標楷體"/>
          <w:b/>
          <w:sz w:val="28"/>
        </w:rPr>
        <w:t>（中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86955</wp:posOffset>
                </wp:positionH>
                <wp:positionV relativeFrom="paragraph">
                  <wp:posOffset>22415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註：週次以六天循環週計算，每周七課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註：週次以六天循環週計算，每周七課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b/>
        </w:rPr>
        <w:t>班別：</w:t>
      </w:r>
      <w:r>
        <w:rPr>
          <w:rFonts w:eastAsia="標楷體"/>
          <w:b/>
          <w:u w:val="single"/>
        </w:rPr>
        <w:t>　</w:t>
      </w:r>
      <w:r>
        <w:rPr>
          <w:rFonts w:eastAsia="標楷體"/>
          <w:color w:val="0000FF"/>
          <w:u w:val="single"/>
        </w:rPr>
        <w:t>　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標楷體"/>
          <w:b/>
          <w:u w:val="single"/>
        </w:rPr>
        <w:t>　　</w:t>
      </w:r>
      <w:r>
        <w:rPr>
          <w:rFonts w:eastAsia="標楷體"/>
          <w:b/>
        </w:rPr>
        <w:t>　</w:t>
      </w:r>
      <w:r>
        <w:rPr>
          <w:rFonts w:eastAsia="標楷體"/>
          <w:b/>
          <w:sz w:val="28"/>
        </w:rPr>
        <w:t>　　　　　　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77"/>
        <w:gridCol w:w="719"/>
        <w:gridCol w:w="960"/>
        <w:gridCol w:w="1080"/>
        <w:gridCol w:w="1321"/>
        <w:gridCol w:w="961"/>
        <w:gridCol w:w="963"/>
        <w:gridCol w:w="1319"/>
        <w:gridCol w:w="1320"/>
        <w:gridCol w:w="1080"/>
        <w:gridCol w:w="1200"/>
        <w:gridCol w:w="1680"/>
        <w:gridCol w:w="1026"/>
      </w:tblGrid>
      <w:tr>
        <w:trPr>
          <w:tblHeader w:val="true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73430" cy="508000"/>
                      <wp:effectExtent l="2540" t="3175" r="1905" b="3175"/>
                      <wp:wrapNone/>
                      <wp:docPr id="2" name="__TH_G4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507960"/>
                                <a:chOff x="0" y="0"/>
                                <a:chExt cx="77328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328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6640" cy="50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127" style="position:absolute;margin-left:-1.15pt;margin-top:0pt;width:60.85pt;height:39.95pt" coordorigin="-23,0" coordsize="1217,799">
                      <v:line id="shape_0" from="-23,0" to="1194,799" ID="__TH_L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0" to="585,799" ID="__TH_L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教學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週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目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元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範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延伸／課後活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家課／評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輔助教材及教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聆聽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語文基礎知識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導讀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第一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報道兩篇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太陽下山了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太陽下山了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節錄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做一做：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報道兩篇》聽一聽：第</w:t>
            </w:r>
            <w:r>
              <w:rPr>
                <w:rFonts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因人制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課前熱身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能語能文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報道兩篇》比一比：第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《太陽下山了》（節錄）做一做：第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南腔北調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因人制宜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太陽下山了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節錄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小翻譯家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單元簡報：廣東口語與書面語相異之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遊戲：文白互譯機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錄音︰《報道兩篇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錄像：如何組織說話內容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第二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閒情記趣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《黔之驢》 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閒情記趣》做一做：第</w:t>
            </w:r>
            <w:r>
              <w:rPr>
                <w:rFonts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黔之驢》做一做：第</w:t>
            </w:r>
            <w:r>
              <w:rPr>
                <w:rFonts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明察秋毫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課前熱身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文白之別</w:t>
            </w:r>
          </w:p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細明體;MingLiU" w:hAnsi="細明體;MingLiU"/>
                <w:sz w:val="20"/>
              </w:rPr>
              <w:t>明察秋毫</w:t>
            </w:r>
          </w:p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文學︰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《閒情記趣》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《黔之驢》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>悅讀室─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《永某氏之鼠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單元簡報：文白轉譯技巧（搬、增、換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錄音：《閒情記趣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音：《黔之驢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錄音：《永某氏之鼠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第三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論語》四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前熱身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高下在心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再試牛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單元簡報：文白轉譯技巧（調、補刪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動畫：《鄭人買履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第三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燭之武退秦師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荔枝圖序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荔枝圖序》做一做：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獨之武退秦師》做一做：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試寫室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游說秦君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句子轉譯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TextBody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荔枝圖序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燭之武退秦師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蚰蜒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答謝中書書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錄音：《荔枝圖序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錄音：《燭之武退秦師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錄音：《蚰蜒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錄音：《答謝中書書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第四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前熱身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比比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一第四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《木蘭辭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《論孝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《論學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葉公好龍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夸父逐日》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《鷸蚌相爭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夸父逐日》寫一寫：第</w:t>
            </w:r>
            <w:r>
              <w:rPr>
                <w:rFonts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木蘭辭》做一做：第</w:t>
            </w:r>
            <w:r>
              <w:rPr>
                <w:rFonts w:ascii="新細明體;PMingLiU" w:hAnsi="新細明體;PMingLiU"/>
                <w:sz w:val="20"/>
              </w:rPr>
              <w:t>3-4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試寫室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故事新編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《論孝》《論學》想一想：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齊來說木蘭故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木蘭辭》做一做：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《論孝》《論學》做一做：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《夸父逐日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《木蘭辭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中華文化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《論孝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《論學》（認識中國名言雋語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論孝》（孝道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試寫室─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故事新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齊人有一妻一妾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階段性評估：單元檢閱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錄音：《夸父逐日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錄音：《木蘭辭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錄音：怎樣說故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錄音：《鷸蚌相爭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錄音：《論孝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sz w:val="20"/>
              </w:rPr>
              <w:t>錄音：《論學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7. </w:t>
            </w:r>
            <w:r>
              <w:rPr>
                <w:rFonts w:ascii="新細明體;PMingLiU" w:hAnsi="新細明體;PMingLiU"/>
                <w:sz w:val="20"/>
              </w:rPr>
              <w:t>錄音：《齊人有一妻一妾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8. </w:t>
            </w:r>
            <w:r>
              <w:rPr>
                <w:rFonts w:ascii="新細明體;PMingLiU" w:hAnsi="新細明體;PMingLiU"/>
                <w:sz w:val="20"/>
              </w:rPr>
              <w:t>單元檢閱錄音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第一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球星變搖錢樹的悲歌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──有理說不清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對症下藥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試寫室──分析報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活動天地──對症下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活動天地──有理說不清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活動天地──對症下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活動天地─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/>
              <w:t>有跡可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維﹕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課前熱身──偉明怎麼了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活動天地──有理說不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對症下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──最喜愛科目調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單元簡報：因果分析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單元簡報：因果複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錄音：對症下藥（資料二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錄音：對症下藥（資料三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錄像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聆聽的態度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第二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培養我們的「鐵孩子」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報道兩篇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驟近驟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轉轉折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培養我們的「鐵孩子」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堅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課前熱身──魚與熊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培養我們的「鐵孩子」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報道兩篇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轉轉折折、驟近驟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香港‧香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單元簡報：比較分析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單元簡報：轉折複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前熱身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自相矛盾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單元簡報：類比推理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第三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推而廣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推而廣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分清彼此</w:t>
            </w: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試寫室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從何說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天地──科學的發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假設句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科學的發現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推而廣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分清彼此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試寫室──從何說起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清晰思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簡報：假設複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錄音：科學的發現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第四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前熱身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析案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單元簡報：歸維推理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單元簡報：演繹推理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二第四章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才能來自勤奮學習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不死之藥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《練功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殊途同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試寫室──失竊事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推理劇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才能來自勤奮學習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不死之藥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《練功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才能來自勤奮學習》（勤奮學習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練功》（堅毅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殊途同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不死之藥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分清分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試寫室──失竊事件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悅讀室─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黃面人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節錄</w:t>
            </w:r>
            <w:r>
              <w:rPr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階段性評估：單元檢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錄音：推理劇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錄像：推理的方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錄音：《不死之藥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單元檢閱錄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週</w:t>
            </w:r>
          </w:p>
        </w:tc>
        <w:tc>
          <w:tcPr>
            <w:tcW w:w="1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範圍：單元一至單元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派試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天派卷</w:t>
            </w:r>
          </w:p>
        </w:tc>
      </w:tr>
      <w:tr>
        <w:trPr>
          <w:trHeight w:val="1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單元六第一階段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步驟一：定題目──仔細思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步驟二：定計劃──小心策劃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步驟三：找資料──四出搜羅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步驟四：調查研究──確定研究方向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步驟一：定題目──仔細思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步驟二：定計劃──小心策劃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步驟四：調查研究──確定研究方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文自學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步驟二：定計劃──小心策劃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步驟三：找資料──四出搜羅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（議訂專題、定計劃、找資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 xml:space="preserve">單元簡報︰定題目 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各種腦海地圖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單元簡報：傳媒資料參考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錄像：與人討論的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三第一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我的「長生果」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乞丐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《女乞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試寫室──我的選擇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同題異文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試寫室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題兩寫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我的「長生果」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乞丐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乞丐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女乞》（自重自愛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文自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主題齊認識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悅讀室─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《雪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《雪花飄呀飄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工作坊─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多閱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試寫室──閱讀報告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比較閱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單元簡報：主題閱讀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單元簡報：比較閱讀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動畫：香港公共圖書館的圖書分類檢索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單元簡報：怎樣寫讀書報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立論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課前熱身──溝通的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──小芬的一天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《立論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──小芬的一天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立論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錄音：溝通的問題（對話一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錄音：溝通的問題（對話二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音：小芬的一天（第一段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錄音：小芬的一天（第二段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錄像：聆聽策略：了解說話者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寫室──我會怎樣說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輕重之分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提交專題研習的計劃大綱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單元三第三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《愛因斯坦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活動天地─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一起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《養成好習慣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試寫室──最好的閱讀方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── </w:t>
            </w:r>
            <w:r>
              <w:rPr>
                <w:rFonts w:ascii="新細明體;PMingLiU" w:hAnsi="新細明體;PMingLiU"/>
                <w:sz w:val="20"/>
              </w:rPr>
              <w:t>一起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養成好習慣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── </w:t>
            </w:r>
            <w:r>
              <w:rPr>
                <w:rFonts w:ascii="新細明體;PMingLiU" w:hAnsi="新細明體;PMingLiU"/>
                <w:sz w:val="20"/>
              </w:rPr>
              <w:t>一起讀（重視內涵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養成好習慣》（培養好品德和習慣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語文自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自學有目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試寫室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的閱讀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制訂學習計劃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檢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階段性評估：單元檢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. </w:t>
            </w:r>
            <w:r>
              <w:rPr/>
              <w:t>單元簡報：</w:t>
            </w:r>
            <w:r>
              <w:rPr/>
              <w:t>SQ4R</w:t>
            </w:r>
            <w:r>
              <w:rPr/>
              <w:t>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遊戲：自學計劃工具箱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單元檢閱錄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單元六第二階段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步驟一：實例研究──頭條新聞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步驟二：分析研究──理據分明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步驟三：問卷調查及分析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真確的數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步驟三：問卷調查及分析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真確的數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步驟一：實例研究──比較比較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步驟一：實例研究──頭條新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正確價值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步驟一：實例研究──比較比較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步驟一：實例研究──頭條新聞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步驟二：分析研究──理據分明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步驟三：問卷調查及分析──真確的數字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（綜合和分析資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sz w:val="20"/>
              </w:rPr>
              <w:t>錄音﹕頭條新聞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單元簡報：問卷調查和分析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預備學生在假期從事專題研習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假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聖誕及新年假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搜集專題研習資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四第一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傷仲永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《「狂」與「驕傲」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把山和海還給香港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三角關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試寫室──說得有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聽你說理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前熱身──有話要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問得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倩意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sz w:val="20"/>
              </w:rPr>
              <w:t>《「狂」與「驕傲」》（自信與謙遜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把山和海還給香港》（愛護環境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傷仲永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談考試》（節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參考網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2. </w:t>
            </w:r>
            <w:r>
              <w:rPr/>
              <w:t>單元簡報：議論三要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 xml:space="preserve">3. </w:t>
            </w:r>
            <w:r>
              <w:rPr>
                <w:rFonts w:ascii="細明體;MingLiU" w:hAnsi="細明體;MingLiU"/>
              </w:rPr>
              <w:t>錄音：《傷仲永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 xml:space="preserve">4. </w:t>
            </w:r>
            <w:r>
              <w:rPr>
                <w:rFonts w:ascii="細明體;MingLiU" w:hAnsi="細明體;MingLiU"/>
              </w:rPr>
              <w:t>單元簡報：設問和反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 xml:space="preserve">5. </w:t>
            </w:r>
            <w:r>
              <w:rPr>
                <w:rFonts w:ascii="細明體;MingLiU" w:hAnsi="細明體;MingLiU"/>
              </w:rPr>
              <w:t>錄音：聽你說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四第二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文學和出汗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──找事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鄒忌諷齊王納諫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《晚了，但還來得及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多種論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試寫室──暢所欲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選舉大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天地──班會選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晚了，但還來得及》做一做：第</w:t>
            </w:r>
            <w:r>
              <w:rPr>
                <w:rFonts w:ascii="新細明體;PMingLiU" w:hAnsi="新細明體;PMingLiU"/>
                <w:sz w:val="20"/>
              </w:rPr>
              <w:t>4-5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文學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鄒忌諷齊王納諫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文學和出汗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晚了，但還來得及》（把握機會，積極進取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多種論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班會選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工作坊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生活中的議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延伸工作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單元簡報：議論的表達手法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錄音：</w:t>
            </w:r>
            <w:r>
              <w:rPr>
                <w:rFonts w:ascii="新細明體;PMingLiU" w:hAnsi="新細明體;PMingLiU"/>
                <w:sz w:val="20"/>
              </w:rPr>
              <w:t>《鄒忌諷齊王納諫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錄音：選舉大綱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錄像：游說的方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假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農曆新年假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進行專題研習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四第三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岳陽樓記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釣勝於魚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表達多樣化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試寫室──錯綜複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口不對心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分辨句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岳陽樓記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釣勝於魚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岳陽樓記》（愛國情懷、認識</w:t>
            </w:r>
            <w:r>
              <w:rPr>
                <w:sz w:val="20"/>
              </w:rPr>
              <w:t>岳陽樓、洞庭湖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《岳陽樓記》（愛國情懷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釣勝於魚》（只求耕耘，不問收穫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表達多樣化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試寫室──錯綜複雜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買鳥》（節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階段性評估：單元檢閱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錄音：《岳陽樓記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單元簡報：複句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單元檢閱錄音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兒童不宜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活動天地──兒童不宜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參考網址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九第一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問答比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賽節目的復活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──看看建議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寫室──建議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真知灼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看看建議書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問答比賽節目的復活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真知灼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試寫室──建議書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《學校課程難培育百萬富翁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簡報：建議建的格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──公私分明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──越改越好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越改越好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試寫室──邀請嘉賓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看看這公函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公私分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簡報：公函的寫法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五第一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最苦與最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──層次分明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──順利過渡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《運動家的風度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順利過渡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運動家的風度》做一做：第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《最苦與最樂》寫一寫：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. </w:t>
            </w:r>
            <w:r>
              <w:rPr>
                <w:sz w:val="20"/>
              </w:rPr>
              <w:t>活動天地──找清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最苦與最樂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運動家的風度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最苦與最樂》（勇於承</w:t>
            </w:r>
            <w:r>
              <w:rPr>
                <w:sz w:val="20"/>
              </w:rPr>
              <w:t>擔責任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運動家的風度》（學習運動家的風度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專家試論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遊戲：寫作小精靈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單元簡報：文章的段落層次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單元簡報：文章的過渡和照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sz w:val="20"/>
              </w:rPr>
              <w:t>單元簡報：定語、狀語、補語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五第二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建迪士尼園利大於弊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巨額公帑建樂園實不值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我們可以說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──針鋒相對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──雄辯擂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課前熱身──即席短講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──雄辯擂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建迪士尼園利大於弊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巨額公帑建樂園實不值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我們可以說不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雄辯擂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雄辯擂台（建立自信，尊重別人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城市論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單元簡報：辯論比賽的步驟和規則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錄像：辯論比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五第三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縱囚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痛苦也是一種精神財富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試寫室──議論文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越改越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《痛苦也是一種精神財富》填一填：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縱囚論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痛苦也是一種精神財富》（具備戰勝痛苦的信心和毅力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縱囚論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試寫室──議論文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越改越好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不求甚解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階段性評估：單元檢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單元簡報：議論文的結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錄音：《縱囚論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週</w:t>
            </w:r>
          </w:p>
        </w:tc>
        <w:tc>
          <w:tcPr>
            <w:tcW w:w="1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範圍：單元一至單元五、單元九第一、二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派試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天派卷</w:t>
            </w:r>
          </w:p>
        </w:tc>
      </w:tr>
      <w:tr>
        <w:trPr>
          <w:trHeight w:val="1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七第一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唐雎說信陵君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緹縈救父》（節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課前熱身──我有個請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──齊來響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賓主省略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文言虛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唐雎說信陵君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緹縈救父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唐雎說信陵君》（施恩加念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緹縈救父》（節錄）（孝順父母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弓人之妻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錄音：《唐雎說信陵君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錄音：《緹縈救父》（節錄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單元簡報：文言虛詞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遊戲：之乎者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錄音：《弓人之妻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七第二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賣柑者言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廉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課前熱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小小統計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賣柑者言》想一想：第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虛詞辨析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活學活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顛倒句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賣柑者言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廉恥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賣柑者言》（表裏如一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廉恥》（為人清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──做齣好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錄音：《賣柑者言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錄音：《廉恥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單元簡報：詞性的活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單元簡報：文言倒裝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單元七第三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《大同與小康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生於憂患，死於安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寫室──挫折是青年人最好的禮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且聽道來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且聽道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課前熱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「一」字的意義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大同與小康》想一想：第</w:t>
            </w:r>
            <w:r>
              <w:rPr>
                <w:sz w:val="20"/>
              </w:rPr>
              <w:t>4-5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對著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大同與小康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生於憂患，死於安樂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大同與小康》（儒家理想的大同世界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生於憂患，死於安樂》（裝備自己，承擔重任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悅讀室──《論君子》（六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階段性評估：單元檢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錄音：《大同與小康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錄音：《生於憂患，死於安樂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錄像：電台節目主持的技巧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錄音：《論君子》（六則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三階段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步驟一：綜合結論──找出結論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步驟一：綜合結論──找出結論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（整理報告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單元簡報：報告的組織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假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復活節假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利用假期整理專題研習報告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九第三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我有一個夢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以固有道德「濟弱扶傾」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試寫室──演講辭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現場直播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演講誰最好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我有一個夢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以固有道德「濟弱扶傾」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《我有一個夢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以固有道德「濟弱扶傾」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品德情意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《我有一個夢》（自由平等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以固有道德「濟弱扶傾」》（「濟弱扶傾」的道德精神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階段性評估：單元檢閱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單元簡報：演講辭的寫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錄音：現場直播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錄像：演講的技巧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錄像：如何克服怯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單元檢閱錄音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王熙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變色龍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鴨的喜劇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《變色龍》想一想，第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王熙鳳》填一填，第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《鴨的喜劇》想一想，第</w:t>
            </w:r>
            <w:r>
              <w:rPr>
                <w:sz w:val="20"/>
              </w:rPr>
              <w:t>4-7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煉字煉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《變色龍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王熙鳳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《鴨的喜劇》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文化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王熙鳳》（認識中國著名小說《紅樓夢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坊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家檔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參考網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遊戲：名家名作對對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單元簡報：小說的要素和結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錄音：《王熙鳳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單元簡報：著名小說家簡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八第二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虯髯客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《孔明借箭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孔明借箭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《虯髯客傳》想一想：第</w:t>
            </w:r>
            <w:r>
              <w:rPr>
                <w:sz w:val="20"/>
              </w:rPr>
              <w:t>6-12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詞義辨析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/>
                <w:sz w:val="20"/>
              </w:rPr>
              <w:t>《孔明借箭》想一想：第</w:t>
            </w:r>
            <w:r>
              <w:rPr>
                <w:rFonts w:ascii="新細明體;PMingLiU" w:hAnsi="新細明體;PMingLiU"/>
                <w:sz w:val="20"/>
              </w:rPr>
              <w:t>7-9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《虯髯客傳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孔明借箭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中華文化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《虯髯客傳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《孔明借箭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認識中國著名的「唐人小說」和章回小說《三國演義》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延伸工作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單元簡報：古代著名小說簡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錄音：《虯髯客傳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錄音：《孔明借箭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錄音：《孔明借箭》廣播劇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八第二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家族日誌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寫室──小說評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代入角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《家族日誌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填一填：第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側寫藝術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活動天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sz w:val="20"/>
              </w:rPr>
              <w:t>代入角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家族日誌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德情意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《家族日誌》（親屬的關懷顧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悅讀室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創作新衣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生提交專題研習報告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八第三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茶館》（節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說改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課前熱身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ascii="新細明體;PMingLiU" w:hAnsi="新細明體;PMingLiU"/>
                <w:sz w:val="20"/>
              </w:rPr>
              <w:t>不沉默的劇本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《茶館》（節錄）想一想，第</w:t>
            </w:r>
            <w:r>
              <w:rPr>
                <w:rFonts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/>
                <w:sz w:val="20"/>
              </w:rPr>
              <w:t>題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學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《茶館》（節錄）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思維：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活動天地─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說改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工作坊─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話劇比賽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觀後感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延伸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/>
                <w:sz w:val="20"/>
              </w:rPr>
              <w:t>階段性評估：單元檢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單元簡報：中國戲劇發展簡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單元簡報：現代戲劇結構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錄音：《茶館》（節錄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錄像：鍛練說話能力的方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9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六第三階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步驟二：展示報告──分享成果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步驟二：展示報告──分享成果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錄像：當眾說話的技巧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師選出某些學生口頭報告先前所提交的專題研習報告</w:t>
            </w:r>
          </w:p>
        </w:tc>
      </w:tr>
      <w:tr>
        <w:trPr>
          <w:trHeight w:val="1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師與學生重溫單元一至九的內容，以應付考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週</w:t>
            </w:r>
          </w:p>
        </w:tc>
        <w:tc>
          <w:tcPr>
            <w:tcW w:w="1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範圍：所有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考試週</w:t>
            </w:r>
            <w:r>
              <w:rPr>
                <w:rFonts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試後活動</w:t>
            </w:r>
          </w:p>
        </w:tc>
        <w:tc>
          <w:tcPr>
            <w:tcW w:w="1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試後活動 </w:t>
            </w:r>
            <w:r>
              <w:rPr>
                <w:rFonts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/>
                <w:sz w:val="20"/>
              </w:rPr>
              <w:t>派試卷</w:t>
            </w:r>
          </w:p>
        </w:tc>
        <w:tc>
          <w:tcPr>
            <w:tcW w:w="1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657225" cy="44767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新細明體;PMingLiU" w:hAnsi="新細明體;PMingLiU"/>
      <w:sz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18:00Z</dcterms:created>
  <dc:creator>Polly Hau</dc:creator>
  <dc:description/>
  <cp:keywords/>
  <dc:language>en-US</dc:language>
  <cp:lastModifiedBy>Brian Tsui</cp:lastModifiedBy>
  <cp:lastPrinted>2003-06-12T15:05:00Z</cp:lastPrinted>
  <dcterms:modified xsi:type="dcterms:W3CDTF">2006-08-29T08:35:00Z</dcterms:modified>
  <cp:revision>4</cp:revision>
  <dc:subject/>
  <dc:title>《中學中國語文》教材套教學進度表</dc:title>
</cp:coreProperties>
</file>