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《中學中國語文》學習套教學進度表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年度：</w:t>
      </w:r>
      <w:r>
        <w:rPr>
          <w:rFonts w:eastAsia="標楷體"/>
          <w:b/>
          <w:u w:val="single"/>
        </w:rPr>
        <w:t>　　　　　　　</w:t>
      </w:r>
      <w:r>
        <w:rPr>
          <w:rFonts w:eastAsia="標楷體"/>
          <w:b/>
        </w:rPr>
        <w:tab/>
        <w:tab/>
        <w:tab/>
        <w:tab/>
        <w:tab/>
        <w:tab/>
      </w:r>
      <w:r>
        <w:rPr>
          <w:rFonts w:eastAsia="標楷體"/>
          <w:b/>
        </w:rPr>
        <w:t>　　</w:t>
      </w:r>
      <w:r>
        <w:rPr>
          <w:rFonts w:eastAsia="標楷體"/>
          <w:b/>
          <w:sz w:val="28"/>
        </w:rPr>
        <w:t>（中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695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：週次以六天循環週計算，每周七課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：週次以六天循環週計算，每周七課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</w:rPr>
        <w:t>班別：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u w:val="single"/>
        </w:rPr>
        <w:t>　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  <w:u w:val="single"/>
        </w:rPr>
        <w:t>　　</w:t>
      </w:r>
      <w:r>
        <w:rPr>
          <w:rFonts w:eastAsia="標楷體"/>
          <w:b/>
        </w:rPr>
        <w:t>　</w:t>
      </w:r>
      <w:r>
        <w:rPr>
          <w:rFonts w:eastAsia="標楷體"/>
          <w:b/>
          <w:sz w:val="28"/>
        </w:rPr>
        <w:t>　　　　　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"/>
        <w:gridCol w:w="474"/>
        <w:gridCol w:w="720"/>
        <w:gridCol w:w="960"/>
        <w:gridCol w:w="1080"/>
        <w:gridCol w:w="1080"/>
        <w:gridCol w:w="1080"/>
        <w:gridCol w:w="1080"/>
        <w:gridCol w:w="1320"/>
        <w:gridCol w:w="1200"/>
        <w:gridCol w:w="1080"/>
        <w:gridCol w:w="1156"/>
        <w:gridCol w:w="1630"/>
        <w:gridCol w:w="1240"/>
      </w:tblGrid>
      <w:tr>
        <w:trPr>
          <w:tblHeader w:val="true"/>
          <w:cantSplit w:val="true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73430" cy="508000"/>
                      <wp:effectExtent l="2540" t="3175" r="1905" b="3175"/>
                      <wp:wrapNone/>
                      <wp:docPr id="2" name="__TH_G4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507960"/>
                                <a:chOff x="0" y="0"/>
                                <a:chExt cx="77328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328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664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127" style="position:absolute;margin-left:-1.15pt;margin-top:0pt;width:60.85pt;height:39.95pt" coordorigin="-23,0" coordsize="1217,799">
                      <v:line id="shape_0" from="-23,0" to="1194,79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0" to="585,79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教學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週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目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範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延伸／課後活動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課／評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輔助教材及教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論語》四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紐約曼哈頓街頭夜景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說幾句愛海的孩氣的話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擴寫詞語、歡喜冤家、對號入座、詞語結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品德情意︰《論語》四則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正確學習態度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——巧填諺語、數字成語、誰是食家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《論語》四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單元簡報︰詞語結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互動遊戲——智擊錯別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二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老舍作品《貓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桃林夕照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節錄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——鑒貌辨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《泊船瓜州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活動天地——詩情畫意、推敲字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——生花妙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——太陽升起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一字多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泊船瓜州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詩情畫意、推敲字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小石子讚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音︰《泊船瓜州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三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四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背影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大樹的願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寫作門診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——我最熟悉的人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樹的自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大樹的願望》想一想︰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——相由心生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.</w:t>
            </w:r>
            <w:r>
              <w:rPr>
                <w:rFonts w:ascii="新細明體;PMingLiU" w:hAnsi="新細明體;PMingLiU"/>
                <w:sz w:val="20"/>
              </w:rPr>
              <w:t>《大樹的願望》想一想︰第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品德情意︰《背影》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父母關顧之情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補破衣的老婦人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像︰傳聲筒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樹的自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《大樹的願望》對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音︰《涼州詞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單元簡報︰句式及句子語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四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海濱仲夏夜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活動天地——換句話說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活動天地——感覺磨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——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果印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活動天地——說話得體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試寫室——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果印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換句話說：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——學做摘錄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風雪中的北平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名人照片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單元簡報︰感官觀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像：北海風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單元檢閱聆聽錄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二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大自然的語言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蜘蛛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節錄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——香港的四季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——寫寫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有何不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蜘蛛》做一做：第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《大自然的語言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節錄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欣賞大自然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種豆得芽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︰動詞和副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三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四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山陰道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半截人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節錄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鑒貌辨色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——校園探索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——倒霉的一天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——我的校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空間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《半截人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樂觀自信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《題西林壁》、《山陰道上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悅讀室──《叩門小議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悅讀室──《晨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延伸工作紙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︰北京亞運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《題西林壁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像︰聆聽要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單元簡報︰定點觀察和移步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第一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第二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書分四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藏在心中的鮮荔枝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活動天地——各取所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活用啞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︰學習態度小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︰活動天地——活用啞老師、各取所需之《不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學習語文要養成好習慣》（節錄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︰查字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動畫︰漢字的形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遊戲︰精靈找部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第二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奇特的激光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閱讀概念圖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麻雀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找出關鍵詞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活動天地——分類記憶、圖像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——腦海地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麻雀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悅讀室──《蝦趣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悅讀室──《信息高速公路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單元簡報︰找關鍵詞句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單元簡報︰閱讀概念圖、腦海地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範圍：單元一至單元三第三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派試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天派卷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第四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耳到手到、圖書館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圖書館服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——時事觸覺、說話的藝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︰耳到手到（公園迷路記、神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︰圖書館服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像：清楚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第一階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步驟一：找範圍──意念大串燒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步驟二：定題目──找頭緒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︰認識中國傳統節日及吉祥物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品德情意︰步驟三：齊策劃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自我管理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（議訂專題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 xml:space="preserve">單元簡報︰定題目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各種腦海地圖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晏子使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我的老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我的母親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考考聽力小偵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詞語探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我的老師》（節錄）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堅毅、努力不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工作坊——日記一則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︰記敘六要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《晏子使楚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音︰考考聽力小偵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二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東京某晚的事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月光曲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「貓」和「老鼠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——改頭換面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故事新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試寫室——各有各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一起計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東京某晚的事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互助互愛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一件小事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︰敘述人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第二階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二：篩選分類──獨具慧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一：搜尋資料──齊來編問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一：搜尋資料──怎樣做訪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一：搜尋資料──資料哪裏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（編問卷、找資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有關專題的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像︰見面的禮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怎樣做訪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單元簡報︰問卷的編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預備學生在假期從事專題研習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聖誕及新年假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籌劃專題研習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三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四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習慣說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誘人的海洋能源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劉家炸醬麵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松鼠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活動天地——向你說清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試寫室——八達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我知道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——說明大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——說明大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︰《習慣說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像︰表達技巧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我知道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四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海光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生物的「睡眠」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蓑衣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《死海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活動天地——類別與例子、方法大搜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試寫室——電話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句子成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海光》（節錄）、《生物的「睡眠」》（節錄）（欣賞自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豆腐頌》（節錄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單元簡報︰句子成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提交專題研習的計劃大綱及設計的問卷</w:t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農曆新年假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搜集專題研習的資料</w:t>
            </w:r>
          </w:p>
        </w:tc>
      </w:tr>
      <w:tr>
        <w:trPr>
          <w:trHeight w:val="17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落花生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落花生的性格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有趣的動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——審辨題中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選材各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有趣的動物》</w:t>
            </w:r>
            <w:r>
              <w:rPr>
                <w:sz w:val="20"/>
              </w:rPr>
              <w:t>做一做：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動賓之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落花生》、《落花生的性格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謙厚樸實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︰審題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新細明體;PMingLiU" w:hAnsi="新細明體;PMingLiU"/>
                <w:sz w:val="20"/>
              </w:rPr>
              <w:t>立意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新細明體;PMingLiU" w:hAnsi="新細明體;PMingLiU"/>
                <w:sz w:val="20"/>
              </w:rPr>
              <w:t>選材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像︰演講的姿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說出我感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悅讀室──《新奇的醫院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第一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找出「實」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悅讀室──《應用文的意義》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考網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二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桃花源記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飛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我和父親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——環環相扣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前熱身——重組案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敘述各不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桃花源記》、《飛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︰《桃花源記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古人隱逸思想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我和父親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兩代的溝通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︰重組案件（一）及時行樂二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《桃花源記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單元簡報︰順敘、倒敘和插敘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遊戲︰故事剪接室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集郵——彩色世界，盈掌在握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活動天地——緊密連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——記敘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越改越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巧製美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茼蒿花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單元簡報︰說明文的結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巧製美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花兒為甚麼這樣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——說明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與電腦下棋的樂趣》做一做：第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花兒為甚麼這樣紅》寫一寫：第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與電腦下棋的樂趣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第二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青年人應該要「放眼世界」》（節錄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——通知、通告、啟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有問有答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——認識通告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有問有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︰通知、通告、啟事格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範圍：單元一至單元五、單元九第一、二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派試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天派卷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七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漢字字體的演變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漢字的造字法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漢字字體的演變》（節錄）（認識漢字形體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漢字的造字法》（節錄）（認識六書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︰《漢字字體的演變》（節錄）、《漢字的造字法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日月爭輝——明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動畫︰漢字字體的演變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動畫︰認識六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七第二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揠苗助長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守株待兔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狐假虎威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《刻舟求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看圖猜成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聽出深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──接龍聯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看圖猜成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——文言虛詞的作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聽出深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悅讀室──《成語新編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工作坊——一日一成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工作坊——謎「成」、猜一猜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動畫︰《守株待兔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動畫︰《刻舟求劍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像︰聆聽的層次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音︰《井底之蛙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錄音︰《掩耳盜鈴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錄音︰《葉公好龍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單元簡報︰文言虛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遊戲︰成語逐個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七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二子學弈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引錐刺股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塞翁失馬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濫竽充數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來做播音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來做播音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二子學弈》（單音詞）做一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濫竽充數》、《引錐刺股》（一字多音、多義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——多音多義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《塞翁失馬》（古今詞義不同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活動天地——認識文言虛字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二子學弈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專心致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錄音︰《春曉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《守株待兔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演廣播劇的技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階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一：撰寫報告──我們的報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的格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不同資料寫報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（專題報告大綱）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︰報告的寫法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復活節假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利用假期製作專題研習報告</w:t>
            </w:r>
          </w:p>
        </w:tc>
      </w:tr>
      <w:tr>
        <w:trPr>
          <w:trHeight w:val="17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七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《愚公移山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故事演講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愚公移山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認真堅毅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畫蛇添足》、《杯弓蛇影》、《古今詞義的異同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︰《愚公移山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動畫︰《畫蛇添足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動畫︰《杯弓蛇影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怎樣設計海報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找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——說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活動天地——分門別類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簡化漢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看看說明書（說明書特點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︰活動天地——找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海報設計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 ──《海報的種類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單元簡報︰簡化字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動畫︰漢字的簡化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有用的網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安妮日記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課前熱身──生命何價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生命與世界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喜歡‧縫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詞句修飾站（一）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對偶、排比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生命與世界》、《喜歡‧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喜歡‧縫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手錶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試寫室——寫日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︰散文的特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《生命與世界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音︰《喜歡‧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錄音︰《手錶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珍珠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貓捕雀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記承天寺夜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驟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——快餐店一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前熱身──擠巴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珍珠鳥》、《貓捕雀》、《驟雨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︰《禮物》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珍惜友情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記承天寺夜遊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禮物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︰《珍珠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《貓捕雀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《驟雨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音︰《禮物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錄音︰《記承天寺夜遊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提交專題研習報告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花匠的道理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悲哀的玩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詞句修飾站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詞句修飾站（二）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對比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花匠的道理》、《悲哀的玩具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悅讀室──《楚不寒這個人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工作坊——組織書迷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︰《花匠的道理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︰《悲哀的玩具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︰《楚不寒這個人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第四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——書信（私函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——電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——看看這封信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書信格式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看看電子郵件（電郵功能和特色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電子資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︰書信格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四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岳飛之少年時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聽潮的故事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箱子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詞句修飾站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散文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——仔細品嚐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散文朗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——詞句修飾站（三）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層遞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——句子剖析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句子結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聽潮的故事》（節錄）、《箱子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錄音︰《黃河協奏曲選段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音︰《聽潮的故事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錄音︰《箱子岩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單元簡報︰句子結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錄音︰《岳飛之少年時代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四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寫圍城的錢鍾書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同學素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——書迷會嘉年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寫圍城的錢鍾書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︰活動天地——書迷會嘉年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秦萍圓又圓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︰單元檢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錄音︰《寫圍城的錢鍾書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錄像︰如何做推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第三階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二：展示報告──向同學報告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二：展示報告──向同學報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師選出某些學生口頭報告先前所提交的專題研習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範圍：所有內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  <w:r>
              <w:rPr>
                <w:rFonts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後活動</w:t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試後活動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派試卷</w:t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657225" cy="44767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8:00Z</dcterms:created>
  <dc:creator>Polly Hau</dc:creator>
  <dc:description/>
  <cp:keywords/>
  <dc:language>en-US</dc:language>
  <cp:lastModifiedBy>Brian Tsui</cp:lastModifiedBy>
  <cp:lastPrinted>2002-07-04T12:35:00Z</cp:lastPrinted>
  <dcterms:modified xsi:type="dcterms:W3CDTF">2006-08-29T08:25:00Z</dcterms:modified>
  <cp:revision>3</cp:revision>
  <dc:subject/>
  <dc:title>《中學中國語文》教材套教學進度表</dc:title>
</cp:coreProperties>
</file>