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中國語文科學習單元設計四年級上學期（第二冊）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40" w:leader="none"/>
              </w:tabs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60" w:leader="none"/>
              </w:tabs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2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8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MS Sans Serif" w:eastAsia="細明體;MingLiU"/>
              </w:rPr>
              <w:t>生活經驗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MS Sans Serif" w:eastAsia="細明體;MingLiU"/>
              </w:rPr>
              <w:t>家庭生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MS Sans Serif" w:eastAsia="細明體;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MS Sans Serif"/>
              </w:rPr>
            </w:pPr>
            <w:r>
              <w:rPr>
                <w:rFonts w:ascii="細明體;MingLiU" w:hAnsi="細明體;MingLiU" w:cs="MS Sans Serif" w:eastAsia="細明體;MingLiU"/>
              </w:rPr>
              <w:t>第十一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</w:t>
            </w:r>
            <w:r>
              <w:rPr>
                <w:rFonts w:ascii="細明體;MingLiU" w:hAnsi="細明體;MingLiU" w:cs="MS Sans Serif" w:eastAsia="細明體;MingLiU"/>
              </w:rPr>
              <w:t>波比，波比，謝謝你</w:t>
            </w:r>
            <w:r>
              <w:rPr>
                <w:rFonts w:ascii="新細明體;PMingLiU" w:hAnsi="新細明體;PMingLiU"/>
              </w:rPr>
              <w:t>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MS Sans Serif" w:eastAsia="細明體;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細明體;MingLiU" w:hAnsi="細明體;MingLiU" w:eastAsia="細明體;MingLiU" w:cs="MS Sans Serif"/>
              </w:rPr>
            </w:pPr>
            <w:r>
              <w:rPr>
                <w:rFonts w:ascii="細明體;MingLiU" w:hAnsi="細明體;MingLiU" w:cs="MS Sans Serif" w:eastAsia="細明體;MingLiU"/>
              </w:rPr>
              <w:t>．</w:t>
            </w:r>
            <w:r>
              <w:rPr/>
              <w:tab/>
            </w:r>
            <w:r>
              <w:rPr>
                <w:rFonts w:ascii="細明體;MingLiU" w:hAnsi="細明體;MingLiU" w:cs="MS Sans Serif" w:eastAsia="細明體;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細明體;MingLiU" w:hAnsi="細明體;MingLiU" w:eastAsia="細明體;MingLiU" w:cs="MS Sans Serif"/>
              </w:rPr>
            </w:pPr>
            <w:r>
              <w:rPr>
                <w:rFonts w:ascii="細明體;MingLiU" w:hAnsi="細明體;MingLiU" w:cs="MS Sans Serif" w:eastAsia="細明體;MingLiU"/>
              </w:rPr>
              <w:t>．</w:t>
            </w:r>
            <w:r>
              <w:rPr/>
              <w:tab/>
            </w:r>
            <w:r>
              <w:rPr>
                <w:rFonts w:ascii="細明體;MingLiU" w:hAnsi="細明體;MingLiU" w:cs="MS Sans Serif" w:eastAsia="細明體;MingLiU"/>
              </w:rPr>
              <w:t>認識「自從……後，</w:t>
            </w:r>
          </w:p>
          <w:p>
            <w:pPr>
              <w:pStyle w:val="Normal"/>
              <w:ind w:left="170" w:hanging="170"/>
              <w:rPr>
                <w:rFonts w:ascii="細明體;MingLiU" w:hAnsi="細明體;MingLiU" w:eastAsia="細明體;MingLiU" w:cs="MS Sans Serif"/>
              </w:rPr>
            </w:pPr>
            <w:r>
              <w:rPr/>
              <w:tab/>
            </w:r>
            <w:r>
              <w:rPr>
                <w:rFonts w:eastAsia="細明體;MingLiU" w:cs="MS Sans Serif" w:ascii="細明體;MingLiU" w:hAnsi="細明體;MingLiU"/>
              </w:rPr>
              <w:t>……</w:t>
            </w:r>
            <w:r>
              <w:rPr>
                <w:rFonts w:ascii="細明體;MingLiU" w:hAnsi="細明體;MingLiU" w:cs="MS Sans Serif" w:eastAsia="細明體;MingLiU"/>
              </w:rPr>
              <w:t>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MS Sans Serif" w:eastAsia="細明體;MingLiU"/>
              </w:rPr>
              <w:t>．</w:t>
            </w:r>
            <w:r>
              <w:rPr/>
              <w:tab/>
            </w:r>
            <w:r>
              <w:rPr>
                <w:rFonts w:ascii="細明體;MingLiU" w:hAnsi="細明體;MingLiU" w:cs="MS Sans Serif" w:eastAsia="細明體;MingLiU"/>
              </w:rPr>
              <w:t>複習分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細明體;MingLiU" w:hAnsi="細明體;MingLiU" w:eastAsia="細明體;MingLiU" w:cs="MS Sans Serif"/>
              </w:rPr>
            </w:pPr>
            <w:r>
              <w:rPr>
                <w:rFonts w:ascii="細明體;MingLiU" w:hAnsi="細明體;MingLiU" w:cs="MS Sans Serif" w:eastAsia="細明體;MingLiU"/>
              </w:rPr>
              <w:t>．</w:t>
            </w:r>
            <w:r>
              <w:rPr/>
              <w:tab/>
            </w:r>
            <w:r>
              <w:rPr>
                <w:rFonts w:ascii="細明體;MingLiU" w:hAnsi="細明體;MingLiU" w:cs="MS Sans Serif" w:eastAsia="細明體;MingLiU"/>
              </w:rPr>
              <w:t>理解課文的內容要點</w:t>
            </w:r>
          </w:p>
          <w:p>
            <w:pPr>
              <w:pStyle w:val="Normal"/>
              <w:ind w:left="170" w:hanging="170"/>
              <w:rPr>
                <w:rFonts w:ascii="細明體;MingLiU" w:hAnsi="細明體;MingLiU" w:eastAsia="細明體;MingLiU" w:cs="MS Sans Serif"/>
              </w:rPr>
            </w:pPr>
            <w:r>
              <w:rPr>
                <w:rFonts w:ascii="細明體;MingLiU" w:hAnsi="細明體;MingLiU" w:cs="MS Sans Serif" w:eastAsia="細明體;MingLiU"/>
              </w:rPr>
              <w:t>．</w:t>
            </w:r>
            <w:r>
              <w:rPr/>
              <w:tab/>
            </w:r>
            <w:r>
              <w:rPr>
                <w:rFonts w:ascii="細明體;MingLiU" w:hAnsi="細明體;MingLiU" w:cs="MS Sans Serif" w:eastAsia="細明體;MingLiU"/>
              </w:rPr>
              <w:t>運用詞語：冷淡、乖巧、溜走、逗</w:t>
            </w:r>
          </w:p>
          <w:p>
            <w:pPr>
              <w:pStyle w:val="Normal"/>
              <w:ind w:left="170" w:hanging="170"/>
              <w:rPr>
                <w:rFonts w:ascii="細明體;MingLiU" w:hAnsi="細明體;MingLiU" w:eastAsia="細明體;MingLiU" w:cs="MS Sans Serif"/>
              </w:rPr>
            </w:pPr>
            <w:r>
              <w:rPr>
                <w:rFonts w:ascii="細明體;MingLiU" w:hAnsi="細明體;MingLiU" w:cs="MS Sans Serif" w:eastAsia="細明體;MingLiU"/>
              </w:rPr>
              <w:t>．</w:t>
            </w:r>
            <w:r>
              <w:rPr/>
              <w:tab/>
            </w:r>
            <w:r>
              <w:rPr>
                <w:rFonts w:ascii="細明體;MingLiU" w:hAnsi="細明體;MingLiU" w:cs="MS Sans Serif" w:eastAsia="細明體;MingLiU"/>
              </w:rPr>
              <w:t>運用「自從……後，</w:t>
            </w:r>
          </w:p>
          <w:p>
            <w:pPr>
              <w:pStyle w:val="Normal"/>
              <w:ind w:left="170" w:hanging="170"/>
              <w:rPr>
                <w:rFonts w:ascii="細明體;MingLiU" w:hAnsi="細明體;MingLiU" w:eastAsia="細明體;MingLiU" w:cs="MS Sans Serif"/>
              </w:rPr>
            </w:pPr>
            <w:r>
              <w:rPr/>
              <w:tab/>
            </w:r>
            <w:r>
              <w:rPr>
                <w:rFonts w:eastAsia="細明體;MingLiU" w:cs="MS Sans Serif" w:ascii="細明體;MingLiU" w:hAnsi="細明體;MingLiU"/>
              </w:rPr>
              <w:t>……</w:t>
            </w:r>
            <w:r>
              <w:rPr>
                <w:rFonts w:ascii="細明體;MingLiU" w:hAnsi="細明體;MingLiU" w:cs="MS Sans Serif" w:eastAsia="細明體;MingLiU"/>
              </w:rPr>
              <w:t>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MS Sans Serif" w:eastAsia="細明體;MingLiU"/>
              </w:rPr>
              <w:t>．</w:t>
            </w:r>
            <w:r>
              <w:rPr/>
              <w:tab/>
            </w:r>
            <w:r>
              <w:rPr>
                <w:rFonts w:ascii="細明體;MingLiU" w:hAnsi="細明體;MingLiU" w:cs="MS Sans Serif" w:eastAsia="細明體;MingLiU"/>
              </w:rPr>
              <w:t>運用分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MS Sans Serif" w:eastAsia="細明體;MingLiU"/>
              </w:rPr>
              <w:t>．</w:t>
            </w:r>
            <w:r>
              <w:rPr/>
              <w:tab/>
            </w:r>
            <w:r>
              <w:rPr>
                <w:rFonts w:ascii="細明體;MingLiU" w:hAnsi="細明體;MingLiU" w:cs="MS Sans Serif" w:eastAsia="細明體;MingLiU"/>
              </w:rPr>
              <w:t>培養愛護動物的美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細明體;MingLiU" w:hAnsi="細明體;MingLiU" w:eastAsia="細明體;MingLiU" w:cs="MS Sans Serif"/>
              </w:rPr>
            </w:pPr>
            <w:r>
              <w:rPr>
                <w:rFonts w:ascii="細明體;MingLiU" w:hAnsi="細明體;MingLiU" w:cs="MS Sans Serif" w:eastAsia="細明體;MingLiU"/>
              </w:rPr>
              <w:t>．</w:t>
            </w:r>
            <w:r>
              <w:rPr/>
              <w:tab/>
            </w:r>
            <w:r>
              <w:rPr>
                <w:rFonts w:ascii="細明體;MingLiU" w:hAnsi="細明體;MingLiU" w:cs="MS Sans Serif" w:eastAsia="細明體;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細明體;MingLiU" w:hAnsi="細明體;MingLiU" w:eastAsia="細明體;MingLiU" w:cs="MS Sans Serif"/>
              </w:rPr>
            </w:pPr>
            <w:r>
              <w:rPr>
                <w:rFonts w:ascii="細明體;MingLiU" w:hAnsi="細明體;MingLiU" w:cs="MS Sans Serif" w:eastAsia="細明體;MingLiU"/>
              </w:rPr>
              <w:t>．</w:t>
            </w:r>
            <w:r>
              <w:rPr/>
              <w:tab/>
            </w:r>
            <w:r>
              <w:rPr>
                <w:rFonts w:ascii="細明體;MingLiU" w:hAnsi="細明體;MingLiU" w:cs="MS Sans Serif" w:eastAsia="細明體;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細明體;MingLiU" w:hAnsi="細明體;MingLiU" w:eastAsia="細明體;MingLiU" w:cs="MS Sans Serif"/>
              </w:rPr>
            </w:pPr>
            <w:r>
              <w:rPr>
                <w:rFonts w:ascii="細明體;MingLiU" w:hAnsi="細明體;MingLiU" w:cs="MS Sans Serif" w:eastAsia="細明體;MingLiU"/>
              </w:rPr>
              <w:t>．</w:t>
            </w:r>
            <w:r>
              <w:rPr/>
              <w:tab/>
            </w:r>
            <w:r>
              <w:rPr>
                <w:rFonts w:ascii="細明體;MingLiU" w:hAnsi="細明體;MingLiU" w:cs="MS Sans Serif" w:eastAsia="細明體;MingLiU"/>
              </w:rPr>
              <w:t>通過選詞填充，運用所學的詞語</w:t>
            </w:r>
          </w:p>
          <w:p>
            <w:pPr>
              <w:pStyle w:val="Normal"/>
              <w:ind w:left="170" w:hanging="170"/>
              <w:rPr>
                <w:rFonts w:ascii="細明體;MingLiU" w:hAnsi="細明體;MingLiU" w:eastAsia="細明體;MingLiU" w:cs="MS Sans Serif"/>
              </w:rPr>
            </w:pPr>
            <w:r>
              <w:rPr>
                <w:rFonts w:ascii="細明體;MingLiU" w:hAnsi="細明體;MingLiU" w:cs="MS Sans Serif" w:eastAsia="細明體;MingLiU"/>
              </w:rPr>
              <w:t>．</w:t>
            </w:r>
            <w:r>
              <w:rPr/>
              <w:tab/>
            </w:r>
            <w:r>
              <w:rPr>
                <w:rFonts w:ascii="細明體;MingLiU" w:hAnsi="細明體;MingLiU" w:cs="MS Sans Serif" w:eastAsia="細明體;MingLiU"/>
              </w:rPr>
              <w:t>通過句式仿作，運用所學的句式</w:t>
            </w:r>
          </w:p>
          <w:p>
            <w:pPr>
              <w:pStyle w:val="Normal"/>
              <w:ind w:left="170" w:hanging="170"/>
              <w:rPr>
                <w:rFonts w:ascii="細明體;MingLiU" w:hAnsi="細明體;MingLiU" w:eastAsia="細明體;MingLiU" w:cs="MS Sans Serif"/>
              </w:rPr>
            </w:pPr>
            <w:r>
              <w:rPr>
                <w:rFonts w:ascii="細明體;MingLiU" w:hAnsi="細明體;MingLiU" w:cs="MS Sans Serif" w:eastAsia="細明體;MingLiU"/>
              </w:rPr>
              <w:t>．</w:t>
            </w:r>
            <w:r>
              <w:rPr/>
              <w:tab/>
            </w:r>
            <w:r>
              <w:rPr>
                <w:rFonts w:ascii="細明體;MingLiU" w:hAnsi="細明體;MingLiU" w:cs="MS Sans Serif" w:eastAsia="細明體;MingLiU"/>
              </w:rPr>
              <w:t>通過練習，複習分號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MS Sans Serif" w:eastAsia="細明體;MingLiU"/>
              </w:rPr>
              <w:t>．</w:t>
            </w:r>
            <w:r>
              <w:rPr/>
              <w:tab/>
            </w:r>
            <w:r>
              <w:rPr>
                <w:rFonts w:ascii="細明體;MingLiU" w:hAnsi="細明體;MingLiU" w:cs="MS Sans Serif" w:eastAsia="細明體;MingLiU"/>
              </w:rPr>
              <w:t>完成工作紙</w:t>
            </w:r>
            <w:r>
              <w:rPr>
                <w:rFonts w:eastAsia="細明體;MingLiU" w:cs="MS Sans Serif" w:ascii="細明體;MingLiU" w:hAnsi="細明體;MingLiU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0" w:hanging="170"/>
              <w:rPr>
                <w:rFonts w:ascii="細明體;MingLiU" w:hAnsi="細明體;MingLiU" w:eastAsia="細明體;MingLiU" w:cs="MS Sans Serif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細明體;MingLiU" w:hAnsi="細明體;MingLiU" w:cs="MS Sans Serif" w:eastAsia="細明體;MingLiU"/>
              </w:rPr>
              <w:t>圖片</w:t>
            </w:r>
          </w:p>
          <w:p>
            <w:pPr>
              <w:pStyle w:val="Normal"/>
              <w:autoSpaceDE w:val="false"/>
              <w:ind w:left="170" w:hanging="170"/>
              <w:rPr>
                <w:rFonts w:ascii="細明體;MingLiU" w:hAnsi="細明體;MingLiU" w:eastAsia="細明體;MingLiU" w:cs="MS Sans Serif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細明體;MingLiU" w:hAnsi="細明體;MingLiU" w:cs="MS Sans Serif" w:eastAsia="細明體;MingLiU"/>
              </w:rPr>
              <w:t>分號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細明體;MingLiU" w:hAnsi="細明體;MingLiU" w:cs="MS Sans Serif" w:eastAsia="細明體;MingLiU"/>
              </w:rPr>
              <w:t>剪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5" w:hanging="21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談談生活近況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常生活話題（家庭方面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聆聽及講述日常生活話題（家庭方面）：《談談生活近況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說話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恰當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清楚流暢地表達思想感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專心、主動、有禮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聆聽錄音《談談生活近況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活動，理解說話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分組活動，講述參與回歸慶典的見聞和感受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錄音帶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鐳射光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寄來香港的空郵信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經驗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外活動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二課</w:t>
            </w:r>
            <w:r>
              <w:rPr>
                <w:rFonts w:ascii="新細明體;PMingLiU" w:hAnsi="新細明體;PMingLiU"/>
                <w:spacing w:val="-4"/>
              </w:rPr>
              <w:t>《幼童軍活動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「……先……然後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/>
              <w:tab/>
            </w:r>
            <w:r>
              <w:rPr>
                <w:rFonts w:ascii="新細明體;PMingLiU" w:hAnsi="新細明體;PMingLiU"/>
              </w:rPr>
              <w:t>……</w:t>
            </w:r>
            <w:r>
              <w:rPr>
                <w:rFonts w:ascii="新細明體;PMingLiU" w:hAnsi="新細明體;PMingLiU"/>
              </w:rPr>
              <w:t>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括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頓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詞語：污染、徽號、追蹤、量度、結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「……先……然後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/>
              <w:tab/>
            </w:r>
            <w:r>
              <w:rPr>
                <w:rFonts w:ascii="新細明體;PMingLiU" w:hAnsi="新細明體;PMingLiU"/>
              </w:rPr>
              <w:t>……</w:t>
            </w:r>
            <w:r>
              <w:rPr>
                <w:rFonts w:ascii="新細明體;PMingLiU" w:hAnsi="新細明體;PMingLiU"/>
              </w:rPr>
              <w:t>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括號（補充上文意思的用法）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頓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學習團隊精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句式仿作，運用所學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問答及練習，運用括號（補充上文意思的用法）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問答及練習，運用頓號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24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默寫生字、詞語（綜合第十一、十二課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印有徽號的東西（例如：掛章、鑰匙扣等）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圖片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腳印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括號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頓號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兒歌歌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40" w:leader="none"/>
              </w:tabs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60" w:leader="none"/>
              </w:tabs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2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8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經驗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外活動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寫作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寫字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包圍字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書法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大楷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形架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保持正確的執筆姿勢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保持正確的寫字姿勢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辨析字形的架構（包圍字）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書寫毛筆字（大楷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學習愛惜書寫工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活動，檢查寫字工具是否保養得當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活動，複習執筆法，並檢討寫字姿勢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活動，認識字形架構：包圍字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保養得當和保養不當的毛筆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/>
              <w:tab/>
            </w:r>
            <w:r>
              <w:rPr>
                <w:rFonts w:ascii="新細明體;PMingLiU" w:hAnsi="新細明體;PMingLiU"/>
              </w:rPr>
              <w:t>、墨盒各一套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九宮格紙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吸水力不強的紙張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後備的毛筆、墨盒、字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品德教育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刻苦勤奮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三課《李麗珊和滑浪風帆》（上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「和」、「都」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「……在……藉此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/>
              <w:tab/>
            </w:r>
            <w:r>
              <w:rPr>
                <w:rFonts w:ascii="新細明體;PMingLiU" w:hAnsi="新細明體;PMingLiU"/>
              </w:rPr>
              <w:t>……</w:t>
            </w:r>
            <w:r>
              <w:rPr>
                <w:rFonts w:ascii="新細明體;PMingLiU" w:hAnsi="新細明體;PMingLiU"/>
              </w:rPr>
              <w:t>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倒敘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詞語：奪標、家計、英姿、潛質、畢業、國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「和」、「都」，把兩個句子連接成一句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「……在……藉此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/>
              <w:tab/>
            </w:r>
            <w:r>
              <w:rPr>
                <w:rFonts w:ascii="新細明體;PMingLiU" w:hAnsi="新細明體;PMingLiU"/>
              </w:rPr>
              <w:t>……</w:t>
            </w:r>
            <w:r>
              <w:rPr>
                <w:rFonts w:ascii="新細明體;PMingLiU" w:hAnsi="新細明體;PMingLiU"/>
              </w:rPr>
              <w:t>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熟習倒敘法的特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刻苦勤奮的精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遊戲，複習連詞「和」、副詞「都」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句式仿作，運用所學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問答，理解篇章作法（倒敘法）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自製的畢業證書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字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句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四課《李麗珊和滑浪風帆》（下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「……既是……又是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引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篇章的結構及作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詞語：感激、循循善誘、勉勵、毅力、感動、突飛猛進、實力、節節領先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「……既是……又是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引號的特殊用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刻苦勤奮的精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遊戲及句式仿作，運用所學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問答及練習，複習引號的特殊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問答，理解篇章的結構和作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數塊積木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紙飛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引號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7"/>
              <w:rPr>
                <w:rFonts w:ascii="新細明體;PMingLiU" w:hAnsi="新細明體;PMingLiU"/>
                <w:spacing w:val="-4"/>
              </w:rPr>
            </w:pPr>
            <w:r>
              <w:rPr>
                <w:rFonts w:ascii="新細明體;PMingLiU" w:hAnsi="新細明體;PMingLiU"/>
                <w:spacing w:val="-4"/>
              </w:rPr>
              <w:t>進展性評估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閱讀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-2"/>
              </w:rPr>
              <w:t>(11-15</w:t>
            </w:r>
            <w:r>
              <w:rPr>
                <w:rFonts w:ascii="新細明體;PMingLiU" w:hAnsi="新細明體;PMingLiU"/>
                <w:spacing w:val="-2"/>
              </w:rPr>
              <w:t>課</w:t>
            </w:r>
            <w:r>
              <w:rPr>
                <w:rFonts w:ascii="新細明體;PMingLiU" w:hAnsi="新細明體;PMingLiU"/>
                <w:spacing w:val="-2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40" w:leader="none"/>
              </w:tabs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60" w:leader="none"/>
              </w:tabs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2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8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品德教育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刻苦勤奮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選舉「最勤奮的同學」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討論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學校方面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討論（學校方面）：《選舉「最勤奮的同學」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恰當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解決問題的能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清楚流暢地表達思想感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主動、不輕率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自然大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分組討論，提名組員參選「最勤奮的同學」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宣傳及拉票活動，練習說話的技巧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填寫工作紙</w:t>
            </w:r>
            <w:r>
              <w:rPr>
                <w:rFonts w:ascii="新細明體;PMingLiU" w:hAnsi="新細明體;PMingLiU"/>
              </w:rPr>
              <w:t>28</w:t>
            </w:r>
            <w:r>
              <w:rPr>
                <w:rFonts w:ascii="新細明體;PMingLiU" w:hAnsi="新細明體;PMingLiU"/>
              </w:rPr>
              <w:t>的投票表格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投票活動，體驗公平選舉的精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當選的學生講述感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臂章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盒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獎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11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五課</w:t>
            </w:r>
          </w:p>
          <w:p>
            <w:pPr>
              <w:pStyle w:val="Normal"/>
              <w:ind w:left="113" w:hanging="11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我的榜樣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閱讀報告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閱讀報告的格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「……要……更要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書名號、專名號、括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「如果……沒有…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/>
              <w:tab/>
            </w:r>
            <w:r>
              <w:rPr>
                <w:rFonts w:ascii="新細明體;PMingLiU" w:hAnsi="新細明體;PMingLiU"/>
              </w:rPr>
              <w:t>…</w:t>
            </w:r>
            <w:r>
              <w:rPr>
                <w:rFonts w:ascii="新細明體;PMingLiU" w:hAnsi="新細明體;PMingLiU"/>
              </w:rPr>
              <w:t>沒有……是無法……的」的句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初步掌握閱讀報告的格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詞語：閱讀、適應、挑戰、自卑、畏難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「……要……更要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書名號、專名號、括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「如果……沒有…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/>
              <w:tab/>
            </w:r>
            <w:r>
              <w:rPr>
                <w:rFonts w:ascii="新細明體;PMingLiU" w:hAnsi="新細明體;PMingLiU"/>
              </w:rPr>
              <w:t>…</w:t>
            </w:r>
            <w:r>
              <w:rPr>
                <w:rFonts w:ascii="新細明體;PMingLiU" w:hAnsi="新細明體;PMingLiU"/>
              </w:rPr>
              <w:t>沒有……是無法……的」的句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良好的閱讀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問答，認識閱讀報告的格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句式仿作，運用所學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問答及練習，複習書名號、專名號、括號的用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29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默寫生字、詞語（綜合第十三、十四、十五課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情境圖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圖片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書名號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專名號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括號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閱讀報告格式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" w:hanging="19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獨臂飛魚－閱讀報告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報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閱讀報告的寫作特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閱讀簡短的報告（課外讀物）：《獨臂飛魚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報告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所學的字、詞、句式及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熟習閱讀報告的寫作特色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寫作閱讀報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寫作的興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閱讀報告《獨臂飛魚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，理解報告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重溫課文《我的榜樣－閱讀報告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活動，掌握閱讀報告的格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閱讀報告格式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5" w:hanging="21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40" w:leader="none"/>
              </w:tabs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60" w:leader="none"/>
              </w:tabs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2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8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應用文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書信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六課《給聖誕老人的信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書信的格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「請你……讓……」的句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熟習書信的格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詞語：靜悄悄、遙控、簽名、漫遊、通訊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「請你……讓……」的句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想像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問答及活動，複習書信的格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口頭造句，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遊戲及句式仿作，運用所學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活動，運用想像力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拼圖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信紙／聖誕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書信格式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不同形狀的肥皂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藥棉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棉袍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模型玩具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圖片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情境圖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扮演聖誕老人的道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聖誕節的特色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簡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社會方面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講述簡短報告（社會方面）：《聖誕節的特色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恰當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意思完整的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發音正確，吐字清晰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傳意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尊重他人發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看圖及討論，講述圖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搜集活動，認識本地的聖誕節特色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分組討論，講述本地的聖誕節特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聖誕歌錄音帶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圖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七課</w:t>
            </w:r>
            <w:r>
              <w:rPr>
                <w:rFonts w:ascii="新細明體;PMingLiU" w:hAnsi="新細明體;PMingLiU"/>
                <w:spacing w:val="-4"/>
              </w:rPr>
              <w:t>《給姨母的信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「每逢……都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因果複句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祝頌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詞語：掛念、集郵、見聞、妨礙、問候、痊瘉、挑選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「每逢……都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表示因果關係的句子（因果複句）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祝頌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關心家人、親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集郵的興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句式仿作，運用所學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問答，認識因果複句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問答及活動，複習祝頌語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圖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40" w:leader="none"/>
              </w:tabs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60" w:leader="none"/>
              </w:tabs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2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8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應用文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書信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我的卡通人物郵票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簡短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演講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個人方面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聆聽簡短演講（個人方面）：《我的卡通人物郵票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演講的內容要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專心聆聽的態度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集郵的興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聆聽錄音《我的卡通人物郵票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活動，理解演講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集郵活動，培養集郵的興趣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錄音帶</w:t>
            </w:r>
            <w:r>
              <w:rPr>
                <w:rFonts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/>
              </w:rPr>
              <w:t>鐳射光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卡紙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小型透明塑料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膠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-4"/>
              </w:rPr>
            </w:pPr>
            <w:r>
              <w:rPr>
                <w:rFonts w:ascii="新細明體;PMingLiU" w:hAnsi="新細明體;PMingLiU"/>
                <w:spacing w:val="-4"/>
              </w:rPr>
              <w:t>《給叔父的信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應用文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書信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書信的格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所學的字、詞、句式及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熟習書信的格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擬定內容的能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寫作書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重溫課文《給姨母的信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活動，複習書信的格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練習及問答，學習選材及組織篇章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書信格式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稱謂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知識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文化知識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八課《我國的四大發明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篇章的體裁、結構及作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詞語：發現、開創、開採、開拓、文化、文明、發明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構思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我國的四大發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問答，認識篇章的體裁、結構和作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活動，培養構思的能力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圖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  <w:spacing w:val="-4"/>
              </w:rPr>
            </w:pPr>
            <w:r>
              <w:rPr>
                <w:rFonts w:ascii="新細明體;PMingLiU" w:hAnsi="新細明體;PMingLiU"/>
                <w:spacing w:val="-4"/>
              </w:rPr>
              <w:t>進展性評估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  <w:r>
              <w:rPr>
                <w:rFonts w:ascii="新細明體;PMingLiU" w:hAnsi="新細明體;PMingLiU"/>
                <w:spacing w:val="-2"/>
              </w:rPr>
              <w:t>(16-18</w:t>
            </w:r>
            <w:r>
              <w:rPr>
                <w:rFonts w:ascii="新細明體;PMingLiU" w:hAnsi="新細明體;PMingLiU"/>
                <w:spacing w:val="-2"/>
              </w:rPr>
              <w:t>課</w:t>
            </w:r>
            <w:r>
              <w:rPr>
                <w:rFonts w:ascii="新細明體;PMingLiU" w:hAnsi="新細明體;PMingLiU"/>
                <w:spacing w:val="-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聆聽</w:t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-4"/>
              </w:rPr>
            </w:pPr>
            <w:r>
              <w:rPr>
                <w:rFonts w:ascii="新細明體;PMingLiU" w:hAnsi="新細明體;PMingLiU"/>
                <w:spacing w:val="-4"/>
              </w:rPr>
              <w:t>《自己來印刷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討論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個人方面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討論（個人方面）：《自己來印刷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恰當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清楚流暢地表達思想感情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探究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主動、不輕率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誠懇、有禮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基本的印刷概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活動，認識基本的印刷概念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分組討論，講述印刷心得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介紹自己喜歡的印刷品的特色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情境圖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圖章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不同質地的紙張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顏料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雕刻好的馬鈴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40" w:leader="none"/>
              </w:tabs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60" w:leader="none"/>
              </w:tabs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2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8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知識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文化知識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九課《長江三峽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「……又怎會……呢？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比喻句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專名號、頓號、破折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記敘文（記遊）的寫作特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詞語：觀光、險峰、恰似、若隱若現、如詩如畫、思古、風貌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「……又怎會……呢？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「……恰似……」的比喻句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專名號、頓號、破折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旅遊的興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長江三峽的風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句式仿作，運用所學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問答及句式仿作，認識及運用比喻句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問答及練習，運用專名號、頓號、破折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問答及活動，認識記敘文（記遊）的寫作特色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37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默寫生字、詞語（綜合第十六、十七、十八、十九課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剪報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薄絲巾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圖片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路線圖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地方名稱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介紹長江三峽的錄影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十課《音樂之鄉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意思層層遞進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書名號和引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篇章的結構及作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詞語：首都、塑像、陶醉、流連、光華、發揚光大、巡迴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辨別意思層層遞進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書名號、引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欣賞音樂的興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維也納在音樂方面的成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比較，認識意思層層遞進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問答，複習書名號、引號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問答及活動，認識篇章的結構及作法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古典音樂錄音帶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句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書名號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引號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段意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宣傳音樂活動的單張</w:t>
            </w:r>
            <w:r>
              <w:rPr>
                <w:rFonts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/>
              </w:rPr>
              <w:t>海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5" w:hanging="21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-4"/>
              </w:rPr>
            </w:pPr>
            <w:r>
              <w:rPr>
                <w:rFonts w:ascii="新細明體;PMingLiU" w:hAnsi="新細明體;PMingLiU"/>
                <w:spacing w:val="-4"/>
              </w:rPr>
              <w:t>《記一次遊蹤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記敘文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記遊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記敘文（記遊）的寫作特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所學的字、詞、句式及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掌握記敘文（記遊）的寫作技巧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觀察力和擬定內容的能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組織篇章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寫作遊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寫作的興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重溫課文《我國的四大發明》和《長江三峽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，複習記敘文（記遊）的寫作特色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活動，學習訂定寫作大綱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學習組織篇章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5" w:hanging="21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40" w:leader="none"/>
              </w:tabs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60" w:leader="none"/>
              </w:tabs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2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8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詩歌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新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十一課</w:t>
            </w:r>
            <w:r>
              <w:rPr>
                <w:rFonts w:ascii="新細明體;PMingLiU" w:hAnsi="新細明體;PMingLiU"/>
                <w:spacing w:val="-4"/>
              </w:rPr>
              <w:t>《可憐的乞丐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形容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詩歌的寫作特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詞語：瑟縮、孤寂、侵襲、援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形容人、物的詞語（形容詞）：可憐的、鋒利的、單薄的、兇殘的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推理的能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朗誦詩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朗誦的興趣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比賽，學習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口頭造句，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活動及練習，運用形容人、物的詞語（形容詞）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比較、分析，認識詩歌的寫作特色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朗誦詩歌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誦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朗誦符號表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詞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書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11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《一顆愛心》</w:t>
            </w:r>
          </w:p>
          <w:p>
            <w:pPr>
              <w:pStyle w:val="Normal"/>
              <w:ind w:left="113" w:hanging="113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《賣火柴的小女孩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詩歌．童話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故事．日常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生活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話題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（社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會方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面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閱讀詩歌（課外讀物）：《一顆愛心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詩歌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講述故事（童話）：《賣火柴的小女孩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故事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講述日常生活話題（社會方面）：《一顆愛心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觀察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恰當的語調、表情、動作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清楚流暢地表達思想感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學習關心社會、愛護別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閱讀詩歌《一顆愛心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，理解詩歌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分組講述《賣火柴的小女孩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，學習關心社會、愛護別人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朗讀詩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評分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  <w:spacing w:val="-4"/>
              </w:rPr>
            </w:pPr>
            <w:r>
              <w:rPr>
                <w:rFonts w:ascii="新細明體;PMingLiU" w:hAnsi="新細明體;PMingLiU"/>
                <w:spacing w:val="-4"/>
              </w:rPr>
              <w:t>進展性評估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閱讀</w:t>
            </w:r>
            <w:r>
              <w:rPr>
                <w:rFonts w:ascii="新細明體;PMingLiU" w:hAnsi="新細明體;PMingLiU"/>
                <w:spacing w:val="-2"/>
              </w:rPr>
              <w:t>(19-22</w:t>
            </w:r>
            <w:r>
              <w:rPr>
                <w:rFonts w:ascii="新細明體;PMingLiU" w:hAnsi="新細明體;PMingLiU"/>
                <w:spacing w:val="-2"/>
              </w:rPr>
              <w:t>課</w:t>
            </w:r>
            <w:r>
              <w:rPr>
                <w:rFonts w:ascii="新細明體;PMingLiU" w:hAnsi="新細明體;PMingLiU"/>
                <w:spacing w:val="-2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寫作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寫字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漢字的基本筆畫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書法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大楷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漢字的基本筆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保持正確的執筆姿勢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保持正確的寫字姿勢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辨析漢字的基本筆畫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書寫毛筆字（大楷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活動，複習執筆法和寫字姿勢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活動、練習及比賽，複習漢字的基本筆畫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筆畫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基本筆畫表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反面示例字表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字卡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後備的毛筆、墨盒、字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40" w:leader="none"/>
              </w:tabs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60" w:leader="none"/>
              </w:tabs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2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8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品德教育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誠實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十二課《試卷上的錯誤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「……不……又怎會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學習記述人物的外貌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認識透過對話來表現人物的品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理解課文的內容要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詞語：遮蓋、印象、解釋、坦白、誠懇、高尚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「……不……又怎會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掌握描述人物外貌的技巧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對話來表現人物的品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誠實的美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通過討論，理解課文內容</w:t>
            </w:r>
          </w:p>
          <w:p>
            <w:pPr>
              <w:pStyle w:val="Normal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參與釋詞活動</w:t>
            </w:r>
          </w:p>
          <w:p>
            <w:pPr>
              <w:pStyle w:val="Normal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通過口頭造句，運用所學的詞語</w:t>
            </w:r>
          </w:p>
          <w:p>
            <w:pPr>
              <w:pStyle w:val="Normal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通過句式仿作及聯句，運用所學的句式</w:t>
            </w:r>
          </w:p>
          <w:p>
            <w:pPr>
              <w:pStyle w:val="Normal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通過問答及遊戲，學習描述人物的外貌特徵</w:t>
            </w:r>
          </w:p>
          <w:p>
            <w:pPr>
              <w:pStyle w:val="Normal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通過問答及角色扮演，學習運用對話來表現人物的品格</w:t>
            </w:r>
          </w:p>
          <w:p>
            <w:pPr>
              <w:pStyle w:val="Normal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完成工作紙</w:t>
            </w:r>
            <w:r>
              <w:rPr/>
              <w:t>42</w:t>
            </w:r>
          </w:p>
          <w:p>
            <w:pPr>
              <w:pStyle w:val="Normal"/>
              <w:ind w:left="170" w:hanging="170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默寫生字、詞語（綜合第二十、二十一、二十二課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圖片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外貌記錄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我眼中的他／她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記敘文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記人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複習記敘文（記人）的寫作特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運用所學的字、詞、句式及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掌握記敘文（記人）的寫作技巧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觀察力和擬題的能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寫作記人的篇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培養寫作的興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重溫課文《試卷上的錯誤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討論，複習記敘文（記人）的寫作手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通過看圖及討論，培養觀察力，學習描述人物的外貌特徵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學習選材及訂定主題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新細明體;PMingLiU" w:hAnsi="新細明體;PMingLiU"/>
              </w:rPr>
              <w:t>．</w:t>
            </w:r>
            <w:r>
              <w:rPr/>
              <w:tab/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-4"/>
              </w:rPr>
              <w:t>總結性評估</w:t>
            </w:r>
            <w:r>
              <w:rPr>
                <w:rFonts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/>
              </w:rPr>
              <w:t>閱讀</w:t>
            </w:r>
            <w:r>
              <w:rPr>
                <w:rFonts w:ascii="新細明體;PMingLiU" w:hAnsi="新細明體;PMingLiU"/>
              </w:rPr>
              <w:t xml:space="preserve">13 </w:t>
            </w:r>
            <w:r>
              <w:rPr>
                <w:rFonts w:ascii="新細明體;PMingLiU" w:hAnsi="新細明體;PMingLiU"/>
              </w:rPr>
              <w:t>寫作</w:t>
            </w:r>
            <w:r>
              <w:rPr>
                <w:rFonts w:ascii="新細明體;PMingLiU" w:hAnsi="新細明體;PMingLiU"/>
              </w:rPr>
              <w:t xml:space="preserve">14 </w:t>
            </w:r>
            <w:r>
              <w:rPr>
                <w:rFonts w:ascii="新細明體;PMingLiU" w:hAnsi="新細明體;PMingLiU"/>
              </w:rPr>
              <w:t>聆聽</w:t>
            </w:r>
            <w:r>
              <w:rPr>
                <w:rFonts w:ascii="新細明體;PMingLiU" w:hAnsi="新細明體;PMingLiU"/>
              </w:rPr>
              <w:t xml:space="preserve">15 </w:t>
            </w:r>
            <w:r>
              <w:rPr>
                <w:rFonts w:ascii="新細明體;PMingLiU" w:hAnsi="新細明體;PMingLiU"/>
              </w:rPr>
              <w:t>說話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794" w:right="97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1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3:12:00Z</dcterms:created>
  <dc:creator>Tester</dc:creator>
  <dc:description/>
  <dc:language>en-US</dc:language>
  <cp:lastModifiedBy>ricky_yuen</cp:lastModifiedBy>
  <cp:lastPrinted>1998-09-21T20:45:00Z</cp:lastPrinted>
  <dcterms:modified xsi:type="dcterms:W3CDTF">2004-03-26T10:21:00Z</dcterms:modified>
  <cp:revision>27</cp:revision>
  <dc:subject/>
  <dc:title>教學進度表</dc:title>
</cp:coreProperties>
</file>