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900"/>
        <w:gridCol w:w="720"/>
        <w:gridCol w:w="1260"/>
        <w:gridCol w:w="1980"/>
        <w:gridCol w:w="1260"/>
        <w:gridCol w:w="1980"/>
        <w:gridCol w:w="1980"/>
        <w:gridCol w:w="900"/>
        <w:gridCol w:w="720"/>
        <w:gridCol w:w="720"/>
        <w:gridCol w:w="540"/>
      </w:tblGrid>
      <w:tr>
        <w:trPr>
          <w:tblHeader w:val="true"/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單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單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課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材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類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重點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活動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時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分鐘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電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評估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基礎知識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語文能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共通能力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編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名稱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有情天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3399"/>
                <w:sz w:val="22"/>
              </w:rPr>
            </w:pPr>
            <w:r>
              <w:rPr>
                <w:rFonts w:ascii="標楷體" w:hAnsi="標楷體" w:cs="標楷體" w:eastAsia="標楷體"/>
                <w:color w:val="FF3399"/>
                <w:sz w:val="22"/>
              </w:rPr>
              <w:t>香港是我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我們眼中的香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認識遣辭用字在表達上的效果：比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評價話語內容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樂於聆聽不同類型的話語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說話策略：聯繫生活經驗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因應情境和對象確定說話內容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閱讀策略：聯繫生活經驗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適當的閱讀方法：瀏覽</w:t>
            </w:r>
          </w:p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jc w:val="both"/>
              <w:rPr>
                <w:rFonts w:ascii="標楷體" w:hAnsi="標楷體" w:eastAsia="標楷體" w:cs="標楷體"/>
                <w:spacing w:val="-2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2"/>
                <w:sz w:val="22"/>
                <w:szCs w:val="22"/>
              </w:rPr>
              <w:t>運用合適修辭手法以提高表達效果：比喻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寫作需要確定寫作內容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樂於嘗試不同類型的寫作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spacing w:lineRule="exact" w:line="280"/>
              <w:jc w:val="both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利用互聯網以協助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造力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習能力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解難能力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能力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資訊科技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校園故事中，體會同學們對香港的愛與關懷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培養對香港的歸屬感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懂得與人合作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能力：創造性思考能力、解決問題的能力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創新、靈活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聯想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獲取知識的能力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語文自學方法：運用資訊科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出對香港旅遊景點的印象，選出代表香港的景物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學習從仰視和俯視角度觀察景物，運用比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手法</w:t>
            </w:r>
            <w:r>
              <w:rPr>
                <w:rFonts w:ascii="標楷體" w:hAnsi="標楷體" w:cs="標楷體" w:eastAsia="標楷體"/>
                <w:sz w:val="22"/>
              </w:rPr>
              <w:t>描述建築物的外形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</w:rPr>
              <w:t>蒐集資料，介紹香港其中一個旅遊景點，並與「香港旅遊好去處」為題，製作專題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一件小禮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適當的聆聽方法：邊聽邊記重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2"/>
              <w:numPr>
                <w:ilvl w:val="0"/>
                <w:numId w:val="3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因應情境和對象確定說話內容</w:t>
            </w:r>
          </w:p>
          <w:p>
            <w:pPr>
              <w:pStyle w:val="2"/>
              <w:numPr>
                <w:ilvl w:val="0"/>
                <w:numId w:val="3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說話有禮貌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閱讀策略：聯繫生活經驗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協作能力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溝通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文章的內容，學到幫助別人，自己也得到快樂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樂於助人的精神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480"/>
                <w:tab w:val="left" w:pos="324" w:leader="none"/>
              </w:tabs>
              <w:spacing w:lineRule="exact" w:line="300"/>
              <w:ind w:left="340" w:right="57" w:hanging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比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聆聽對話，學習邊聽邊記重點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照圖意，用普通話進行角色扮演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把直述句改寫為複述句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4"/>
              </w:rPr>
              <w:t>說話：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有條理地說話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4"/>
              </w:rPr>
              <w:t>閱讀：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敍述性質的表達方法：順敍、倒敍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能力：批判性思考能力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素質：明辨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順敍和倒敍手法，運用這兩種手法說故事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分析首尾呼應的寫作手法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辨順敍和倒敍手法，理解段落間的銜接關係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中華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名人與創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秦始皇和萬里長城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eastAsia="標楷體" w:cs="標楷體" w:ascii="標楷體" w:hAnsi="標楷體"/>
                <w:color w:val="6699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9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說明性質的文字的特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4"/>
              </w:rPr>
              <w:t>說話：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尊重他人的不同意見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4"/>
              </w:rPr>
              <w:t>閱讀：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閱讀策略：運用已有知識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要點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內容大意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斷閱讀材料以外的內容和見解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內容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4"/>
              </w:rPr>
              <w:t>寫作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欣賞課文中，了解中華文化的源遠流長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我國文化遺產：萬里長城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能力：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分析、綜合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温以往學過有關秦始皇和萬里長城的知識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理解課文</w:t>
            </w:r>
            <w:r>
              <w:rPr>
                <w:rFonts w:ascii="標楷體" w:hAnsi="標楷體" w:cs="標楷體" w:eastAsia="標楷體"/>
                <w:sz w:val="22"/>
              </w:rPr>
              <w:t>從不同方面說明萬里長城，認識說明性質的文字的特點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組討論對秦始皇的看法，學習評價人物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分號的用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李時珍和本草綱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因應情境確定說話內容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  <w:szCs w:val="20"/>
              </w:rPr>
              <w:t>閱讀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內容要點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價內容：人物的性格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溝通能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協作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文章欣賞中，學習古人為醫藥付出的偉大精神、抱負和用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我國傳統醫學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我國著名藥物書：本草綱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做事堅忍、努力不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分析、綜合、歸納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跟同學交流看中醫、吃中藥的經驗，並說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對藥物書本草綱</w:t>
            </w:r>
            <w:r>
              <w:rPr>
                <w:rFonts w:ascii="標楷體" w:hAnsi="標楷體" w:cs="標楷體" w:eastAsia="標楷體"/>
                <w:sz w:val="22"/>
              </w:rPr>
              <w:t>目的認識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分析課文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段意</w:t>
            </w:r>
            <w:r>
              <w:rPr>
                <w:rFonts w:ascii="標楷體" w:hAnsi="標楷體" w:cs="標楷體" w:eastAsia="標楷體"/>
                <w:sz w:val="22"/>
              </w:rPr>
              <w:t>，理解詳述和略述的表達方法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找出李時珍編寫本草綱目的原因、經過及結果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過事例歸納李時珍的個性特徵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1"/>
              </w:numPr>
              <w:spacing w:lineRule="exact" w:line="30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數詞：十、百、千、萬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話語內容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靜、耐心地聆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說明性質的表達方法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閱讀方法：瀏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表達方式：說明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選擇能突出重點的素材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研習能力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解難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中華文化：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我國的偉大創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比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獲取知識的能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語文自學方法：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列舉數字說明事物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錄音，比較李時珍與華佗的遭遇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以「名人與創造」為題，選擇能突出重點的素材，蒐集有關資料，然後寫一篇文章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生活智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身邊的學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用鏡子打敗敵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7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破折號和省略號的用法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工具書：兒童百科全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Style15"/>
              <w:numPr>
                <w:ilvl w:val="0"/>
                <w:numId w:val="4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策略：聯繫生活經驗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出話語中的主要信息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話話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說話策略：聯繫生活經驗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常閱讀：多利用圖書館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研習能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自我管理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歷史故事中體會任何事件的成功，都要靠智慧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從欣賞故事中，體會智慧與合作的重要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追求知識，主動積極學習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素質：明辨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獲取知識的能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自學方法：檢索工具書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了解鏡子的作用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有關科學資訊的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訪問，學習聽出主要信息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破折號和省略號的作用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利用兒童百科全書尋找有關資料，培養自學的習慣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由兩個意思相反的字詞組成的四字詞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點符號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愛迪生救媽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確定表達方式：敍述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有條理地說話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適當的寫作方法：觀察、聯想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創作意識，主動投入，體會寫作樂趣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批判性思考能力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故事中認識愛迪生的智慧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欣賞故事中，體會智慧的重要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自學和探究精神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能力：創造性思考能力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素質：創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依照圖意和提示講述故事，並根據科學原理創作一個相關的趣味故事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有條理地說話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組織結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經常閱讀，多利用圖書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主動尋找閱讀材料，養成課外閱讀的習慣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頭展開話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批判性思考能力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研習能力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解難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自學精神</w:t>
            </w:r>
          </w:p>
          <w:p>
            <w:pPr>
              <w:pStyle w:val="Normal"/>
              <w:spacing w:lineRule="exact" w:line="300"/>
              <w:ind w:left="57"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能力：批判性思考能力、解決問題的能力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獲取知識的能力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自學方法：閱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兩篇課文的開頭，認識不同的寫作手法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兒童百科全書找出解決問題的方法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美麗的大自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霧鎖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內容要點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閱讀策略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</w:rPr>
              <w:t>聯繫生活經驗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段意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組織結構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不同性質的表達方法：敍述、描寫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描寫性質的表達方法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散文中學會欣賞霧中的香港美景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文章內容中，喚起個人在霧中的感覺和經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欣賞作品中的豐富想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欣賞自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素質：深入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歸納、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太陽出來前後的不同景象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比喻和擬人手法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New Gulim" w:eastAsia="標楷體"/>
                <w:sz w:val="22"/>
              </w:rPr>
              <w:t>學習歸納自然段為意義段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辨記敍和描寫手法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New Gulim" w:eastAsia="標楷體"/>
                <w:sz w:val="22"/>
              </w:rPr>
              <w:t>理解運用多感官效果描寫景物的手法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40"/>
              </w:numPr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40"/>
              </w:numPr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40"/>
              </w:numPr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3399FF"/>
                <w:sz w:val="22"/>
              </w:rPr>
              <w:t>西湖風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形容詞：如古色古香、古雅幽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安靜、專注地聆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利用圖片以協助說話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展開話題和結束說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欣賞作品中優美的語言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理解學習和生活中常見的詞語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組織結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批判性思考能力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散文中認識西湖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認識西湖的景點和相關的典故，體會西湖之美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欣賞中學會描寫景物的方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欣賞自然、保護美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及釋詞活動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運用形容景物的詞語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先分述，後總結的寫作手法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介紹一個曾經遊覽的景點，並利用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圖片以協助說話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製四字詞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6699FF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3366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Normal"/>
              <w:snapToGrid w:val="false"/>
              <w:spacing w:lineRule="exact" w:line="30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運用適當的聆聽方法：邊聽邊記重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辨識描寫性質的表達方法：定點觀察法、步移法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適當的寫作方法：定點觀察法、步移法、想像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能力：創造性思考能力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分析、想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運用定點觀察法口頭描述所看到的景物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運用步移法口頭描述所看到的景物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定點觀察法、步移法或想像寫一篇遊記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錄音，留意作者所運用的記遊手法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電子課本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教學電子簡報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情境掛圖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/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工作</w:t>
            </w:r>
            <w:r>
              <w:rPr>
                <w:rFonts w:ascii="標楷體" w:hAnsi="標楷體" w:cs="標楷體" w:eastAsia="標楷體"/>
                <w:sz w:val="22"/>
              </w:rPr>
              <w:t>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家庭生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愛與關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媽媽做的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對比、設問</w:t>
            </w:r>
          </w:p>
          <w:p>
            <w:pPr>
              <w:pStyle w:val="2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字形的正體、俗體：如肴、餚</w:t>
            </w:r>
          </w:p>
          <w:p>
            <w:pPr>
              <w:pStyle w:val="2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有條理地說話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說話扣住話題、圍繞中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閱讀策略：聯繫生活經驗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寫作目的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工具書以幫助閱讀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寫作方法：對比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合適修辭手法以提高表達效果：設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研習能力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自我管理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文章中感受到能吃到媽媽做的菜，就是一種幸福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欣賞中體會父母俱在的幸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體會母親對子女的愛護之情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學會體諒家人的處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3"/>
              <w:numPr>
                <w:ilvl w:val="0"/>
                <w:numId w:val="2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能力：創造性思考能力</w:t>
            </w:r>
          </w:p>
          <w:p>
            <w:pPr>
              <w:pStyle w:val="3"/>
              <w:numPr>
                <w:ilvl w:val="0"/>
                <w:numId w:val="2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培養思維素質：創新</w:t>
            </w:r>
          </w:p>
          <w:p>
            <w:pPr>
              <w:pStyle w:val="3"/>
              <w:numPr>
                <w:ilvl w:val="0"/>
                <w:numId w:val="2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思維方法：想像、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3"/>
              <w:numPr>
                <w:ilvl w:val="0"/>
                <w:numId w:val="2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獲取知識的能力</w:t>
            </w:r>
          </w:p>
          <w:p>
            <w:pPr>
              <w:pStyle w:val="3"/>
              <w:numPr>
                <w:ilvl w:val="0"/>
                <w:numId w:val="21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掌握語文自學方法：檢索工具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介紹喜歡吃的一道菜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過分析人物行為表現的變化，理</w:t>
            </w:r>
            <w:r>
              <w:rPr>
                <w:rFonts w:ascii="標楷體" w:hAnsi="標楷體" w:cs="New Gulim" w:eastAsia="標楷體"/>
                <w:sz w:val="22"/>
              </w:rPr>
              <w:t>解對比手法，並運用對比手法創作故事的結局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New Gulim" w:eastAsia="標楷體"/>
                <w:sz w:val="22"/>
              </w:rPr>
              <w:t>分辨字的正體和俗體，認識兩者的特點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把陳述句轉換成設問句，認識設問句的作用</w:t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小祈的新校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對比</w:t>
            </w:r>
          </w:p>
          <w:p>
            <w:pPr>
              <w:pStyle w:val="2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量詞：動量詞、物量詞</w:t>
            </w:r>
          </w:p>
          <w:p>
            <w:pPr>
              <w:pStyle w:val="2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2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分析、綜合內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寫作目的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閱讀和生活中學到的書面語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完整、通順地表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創造力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欣賞故事中，了解手足之情在於相互關懷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從欣賞課文中，學會珍惜物件，敬愛兄長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學會體諒家人的處境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體會手足之情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學會珍惜物件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分析、綜合、想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說處理舊衣服的方法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了解人物的心理變化，進一步認識對比手法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物量詞和動量詞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和運用「怪不得……原來……」造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感受話語所表達的感情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說話扣住話題、圍繞中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描寫性質的表達方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素質：深入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從不同角度，包括外貌、說話、行動、心理方面去描寫人物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過聆聽活動，加深認識對比手法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反義詞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動詞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自然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FF6699"/>
                <w:sz w:val="22"/>
              </w:rPr>
            </w:pPr>
            <w:r>
              <w:rPr>
                <w:rFonts w:ascii="標楷體" w:hAnsi="標楷體" w:cs="標楷體" w:eastAsia="標楷體"/>
                <w:color w:val="FF6699"/>
                <w:sz w:val="22"/>
              </w:rPr>
              <w:t>奇妙的大自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材料：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奇妙的海底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4"/>
              </w:numPr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遣辭用字在表達上的效果：對比</w:t>
            </w:r>
          </w:p>
          <w:p>
            <w:pPr>
              <w:pStyle w:val="2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條理地說話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段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說明性質的表達方法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適當的寫作方法：對比、想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閱讀和生活中學到的書面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  <w:t>‧</w:t>
            </w:r>
            <w:r>
              <w:rPr>
                <w:rFonts w:ascii="標楷體" w:hAnsi="標楷體" w:cs="標楷體" w:eastAsia="標楷體"/>
                <w:sz w:val="22"/>
                <w:szCs w:val="14"/>
              </w:rPr>
              <w:t>創造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文學：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文章中認識多姿多采的海底風光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從欣賞中拓寬個人的眼界、心胸，了解自然世界的奇妙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欣賞自然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能力：創造性思考能力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素質：創新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分析、想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解及深究課文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進行識字、釋詞活動及句子教學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法分析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美讀練習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詞語的含義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修改別字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習</w:t>
            </w:r>
            <w:r>
              <w:rPr>
                <w:rFonts w:ascii="標楷體" w:hAnsi="標楷體" w:cs="New Gulim" w:eastAsia="標楷體"/>
                <w:sz w:val="22"/>
              </w:rPr>
              <w:t>舉例說明的方法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運用對比手法說出圖意，創作故事的結局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改正別字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複習分號和省略號的用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字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詞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句子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標點符號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多學一點點（略讀：沙漠的驕子──仙人掌</w:t>
            </w:r>
            <w:r>
              <w:rPr>
                <w:rFonts w:eastAsia="標楷體" w:cs="標楷體" w:ascii="標楷體" w:hAnsi="標楷體"/>
                <w:color w:val="6699FF"/>
                <w:sz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散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聆聽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運用適當的聆聽方法：邊聽邊記重點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說話：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8"/>
                <w:sz w:val="22"/>
                <w:szCs w:val="22"/>
              </w:rPr>
              <w:t>說話扣住話題、圍繞中心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採取適當的說話方法：運用勢態語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pacing w:val="-1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利用講稿以協助說話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按情境選擇得體的用語表達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閱讀：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pacing w:val="-2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4"/>
                <w:sz w:val="22"/>
                <w:szCs w:val="22"/>
              </w:rPr>
              <w:t>運用適當的閱讀方法：瀏覽、略讀、精讀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析、綜合內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辨識說明性質的表達方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寫作：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確定對象，使用合適的格式和用語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利用互聯網以協助寫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協作能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自我管理能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研習能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溝通能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解難能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批判性思考能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品德情意：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環保意識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欣賞自然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6699FF"/>
                <w:sz w:val="22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思維：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能力：解決問題的能力、批判性思考能力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培養思維素質：深入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思維方法：分析、綜合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color w:val="6699FF"/>
                <w:sz w:val="22"/>
              </w:rPr>
              <w:t>語文自學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獲取知識的能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知識的能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運用資訊科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  <w:szCs w:val="14"/>
              </w:rPr>
              <w:t>掌握語文自學方法：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聆聽有關漁網對海洋的禍害，加強對保護海洋環境的意識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識演講辭的常用語句，分組搜集資料，先記下重點，以「保護香港的海洋環境」為題擬一篇演講辭，然後發表演說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運用略讀和精讀的技巧閱讀有關仙人掌的篇章，進一步理解說明性質的文字的特點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默寫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成「我的學習檔案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課本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視聽資訊光碟：音像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00"/>
              <w:ind w:left="227" w:right="57" w:hanging="22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電子簡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研究社有限公司</w:t>
    </w:r>
    <w:r>
      <w:rPr>
        <w:rFonts w:eastAsia="Times New Roman"/>
        <w:sz w:val="18"/>
      </w:rPr>
      <w:t xml:space="preserve">                                                                                                     </w:t>
    </w:r>
    <w:r>
      <w:rPr/>
      <w:t>*</w:t>
    </w:r>
    <w:r>
      <w:rPr/>
      <w:t>所列課時不包括默寫、謄文及閱讀課。</w:t>
    </w:r>
  </w:p>
  <w:p>
    <w:pPr>
      <w:pStyle w:val="Footer"/>
      <w:rPr/>
    </w:pPr>
    <w:r>
      <w:rPr>
        <w:sz w:val="18"/>
      </w:rPr>
      <w:t xml:space="preserve">© </w:t>
    </w:r>
    <w:r>
      <w:rPr>
        <w:sz w:val="18"/>
      </w:rPr>
      <w:t>現代教育網絡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00" w:type="dxa"/>
      <w:jc w:val="left"/>
      <w:tblInd w:w="-51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693"/>
      <w:gridCol w:w="10607"/>
    </w:tblGrid>
    <w:tr>
      <w:trPr/>
      <w:tc>
        <w:tcPr>
          <w:tcW w:w="4693" w:type="dxa"/>
          <w:tcBorders/>
        </w:tcPr>
        <w:p>
          <w:pPr>
            <w:pStyle w:val="Header"/>
            <w:rPr/>
          </w:pPr>
          <w:r>
            <w:rPr/>
            <w:object w:dxaOrig="1950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.5pt;height:22.6pt" filled="f" o:ole="">
                <v:imagedata r:id="rId2" o:title=""/>
              </v:shape>
              <o:OLEObject Type="Embed" ProgID="" ShapeID="ole_rId1" DrawAspect="Content" ObjectID="_382846271" r:id="rId1"/>
            </w:object>
          </w:r>
        </w:p>
      </w:tc>
      <w:tc>
        <w:tcPr>
          <w:tcW w:w="10607" w:type="dxa"/>
          <w:tcBorders/>
        </w:tcPr>
        <w:p>
          <w:pPr>
            <w:pStyle w:val="Header"/>
            <w:jc w:val="right"/>
            <w:rPr/>
          </w:pPr>
          <w:r>
            <w:rPr/>
            <w:t>現代中國語文</w:t>
          </w:r>
          <w:r>
            <w:rPr/>
            <w:t>(2006</w:t>
          </w:r>
          <w:r>
            <w:rPr/>
            <w:t>年版</w:t>
          </w:r>
          <w:r>
            <w:rPr/>
            <w:t>)</w:t>
          </w:r>
        </w:p>
        <w:p>
          <w:pPr>
            <w:pStyle w:val="Header"/>
            <w:ind w:right="100" w:hanging="0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  <w:t>中國語文科學習單元設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8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9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0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6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</w:rPr>
    </w:lvl>
  </w:abstractNum>
  <w:abstractNum w:abstractNumId="1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8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19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0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6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8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29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0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color w:val="000000"/>
      </w:rPr>
    </w:lvl>
  </w:abstractNum>
  <w:abstractNum w:abstractNumId="3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6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8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39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0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1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2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3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4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5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6">
    <w:lvl w:ilvl="0">
      <w:start w:val="1"/>
      <w:numFmt w:val="bullet"/>
      <w:lvlText w:val="‧"/>
      <w:lvlJc w:val="left"/>
      <w:pPr>
        <w:tabs>
          <w:tab w:val="num" w:pos="360"/>
        </w:tabs>
        <w:ind w:left="340" w:hanging="340"/>
      </w:pPr>
      <w:rPr>
        <w:rFonts w:ascii="細明體" w:hAnsi="細明體" w:cs="細明體" w:hint="default"/>
      </w:rPr>
    </w:lvl>
  </w:abstractNum>
  <w:abstractNum w:abstractNumId="47">
    <w:lvl w:ilvl="0">
      <w:numFmt w:val="bullet"/>
      <w:lvlText w:val="‧"/>
      <w:lvlJc w:val="left"/>
      <w:pPr>
        <w:tabs>
          <w:tab w:val="num" w:pos="170"/>
        </w:tabs>
        <w:ind w:left="227" w:hanging="227"/>
      </w:pPr>
      <w:rPr>
        <w:rFonts w:ascii="新細明體" w:hAnsi="新細明體" w:cs="新細明體" w:hint="default"/>
        <w:lang w:val="en-US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細明體;MingLiU" w:hAnsi="細明體;MingLiU" w:eastAsia="細明體;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  <w:lang w:val="en-U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新細明體;PMingLiU" w:hAnsi="新細明體;PMingLiU" w:eastAsia="新細明體;PMingLiU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lang w:val="en-U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  <w:lang w:val="en-US"/>
    </w:rPr>
  </w:style>
  <w:style w:type="character" w:styleId="WW8Num40z1">
    <w:name w:val="WW8Num40z1"/>
    <w:qFormat/>
    <w:rPr>
      <w:rFonts w:ascii="細明體;MingLiU" w:hAnsi="細明體;MingLiU" w:eastAsia="細明體;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  <w:lang w:val="en-U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新細明體;PMingLiU" w:hAnsi="新細明體;PMingLiU" w:eastAsia="新細明體;PMingLiU" w:cs="Times New Roman"/>
      <w:lang w:val="en-U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細明體;MingLiU" w:hAnsi="細明體;MingLiU" w:eastAsia="細明體;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7" w:hanging="0"/>
    </w:pPr>
    <w:rPr>
      <w:rFonts w:ascii="標楷體" w:hAnsi="標楷體" w:eastAsia="標楷體" w:cs="標楷體"/>
      <w:color w:val="3399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新細明體;PMingLiU" w:hAnsi="新細明體;PMingLiU" w:cs="新細明體;PMingLiU"/>
      <w:sz w:val="20"/>
      <w:szCs w:val="14"/>
    </w:rPr>
  </w:style>
  <w:style w:type="paragraph" w:styleId="3">
    <w:name w:val="本文 3"/>
    <w:basedOn w:val="Normal"/>
    <w:qFormat/>
    <w:pPr>
      <w:snapToGrid w:val="false"/>
    </w:pPr>
    <w:rPr>
      <w:sz w:val="20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3:37:00Z</dcterms:created>
  <dc:creator>gs_editor</dc:creator>
  <dc:description/>
  <cp:keywords/>
  <dc:language>en-US</dc:language>
  <cp:lastModifiedBy>candy.chau</cp:lastModifiedBy>
  <cp:lastPrinted>2006-05-22T16:58:00Z</cp:lastPrinted>
  <dcterms:modified xsi:type="dcterms:W3CDTF">2007-07-20T04:04:00Z</dcterms:modified>
  <cp:revision>7</cp:revision>
  <dc:subject/>
  <dc:title>日期</dc:title>
</cp:coreProperties>
</file>